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0"/>
        </w:rPr>
        <w:t>2015</w:t>
      </w:r>
      <w:r>
        <w:rPr>
          <w:rFonts w:ascii="黑体;SimHei" w:hAnsi="黑体;SimHei" w:cs="宋体;SimSun" w:eastAsia="黑体;SimHei"/>
          <w:bCs/>
          <w:sz w:val="36"/>
          <w:szCs w:val="30"/>
        </w:rPr>
        <w:t>年下半年</w:t>
      </w:r>
      <w:r>
        <w:rPr>
          <w:rFonts w:eastAsia="黑体;SimHei" w:cs="宋体;SimSun" w:ascii="黑体;SimHei" w:hAnsi="黑体;SimHei"/>
          <w:bCs/>
          <w:sz w:val="36"/>
          <w:szCs w:val="30"/>
        </w:rPr>
        <w:t>CET</w:t>
      </w:r>
      <w:r>
        <w:rPr>
          <w:rFonts w:ascii="黑体;SimHei" w:hAnsi="黑体;SimHei" w:cs="宋体;SimSun" w:eastAsia="黑体;SimHei"/>
          <w:bCs/>
          <w:sz w:val="36"/>
          <w:szCs w:val="30"/>
        </w:rPr>
        <w:t>监考工作安排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  <w:szCs w:val="30"/>
        </w:rPr>
      </w:pPr>
      <w:r>
        <w:rPr>
          <w:rFonts w:eastAsia="宋体;SimSun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sz w:val="24"/>
        </w:rPr>
        <w:t>一、</w:t>
      </w:r>
      <w:r>
        <w:rPr>
          <w:rFonts w:eastAsia="宋体;SimSun" w:cs="宋体;SimSun" w:ascii="宋体;SimSun" w:hAnsi="宋体;SimSun"/>
          <w:b/>
          <w:bCs/>
          <w:sz w:val="24"/>
        </w:rPr>
        <w:t>CET4</w:t>
      </w:r>
      <w:r>
        <w:rPr>
          <w:rFonts w:ascii="宋体;SimSun" w:hAnsi="宋体;SimSun" w:cs="宋体;SimSun" w:eastAsia="宋体;SimSun"/>
          <w:b/>
          <w:bCs/>
          <w:sz w:val="24"/>
        </w:rPr>
        <w:t>监考安排</w:t>
      </w:r>
    </w:p>
    <w:p>
      <w:pPr>
        <w:pStyle w:val="Normal"/>
        <w:spacing w:lineRule="exact" w:line="450"/>
        <w:ind w:left="480" w:hanging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工作时间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日（第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周星期六），上午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8:00—12:00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5"/>
        <w:gridCol w:w="7495"/>
      </w:tblGrid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场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监考地点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监  考  人  员  姓  名</w:t>
            </w:r>
          </w:p>
        </w:tc>
      </w:tr>
      <w:tr>
        <w:trPr>
          <w:trHeight w:val="3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东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利萍   田  琨   包赫囡   安  红   毕静莹   杨宪生   曹雨莉   曹  瑾   陈丽红   曹  征   陈文青   迟  颖   陈  悦   曹  玲   党晓兰   贾亚洲   邓红侠   查永安   董恩梅   陈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成教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董秀花  陈肇曦   董艳玲   程焕霞   杜俊莉   程群生   杜向红   程雯蔚   段  慧   崔  睿   方  丽   党德洲   冯西平   丁  锐   高爱琴   段  波   高  莉   樊  华   高  燕   冯  陇   郭  立   冯佩民   何红梅   郜留栓   何明仙   葛红娥   贺莲昌   郭创弟   贺雪丽   郭青兰   候文浩   郭书勤   呼延平   郭月霞   胡  甘   韩娟丽   胡建宏   何芳霞   胡沈荣   何树斌   黄晓艳   和安梅   黄永震   贺广成   黄增兴   侯  云   贾探民   吉爱梅   蒋米琴   吉  峰   蓝贤勇   贾  齐   </w:t>
            </w:r>
          </w:p>
        </w:tc>
      </w:tr>
      <w:tr>
        <w:trPr>
          <w:trHeight w:val="41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西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杰   贾荣华   李宝辉   荆喜梅   李创宏   雷红霞   李春环   李春玲   李  定   李建伟   李景林   李建新   李立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退休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利敏 李雪艳   李满林   李作平   李平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资环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仁学  李  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保民   李西选   刘金鼎   李晓明   马丽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后勤）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宇  马  燕   李秀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晓娥   李学俊   倪  玲   李园园   田  华   梁圈社   齐宝成   梁润雅   齐广平   刘党校   祁武农   刘海侠   祁秀华   刘俊盈   祁振秀   刘  利   乔  翎   刘林丽   任  静   刘庆麟   任  玲   刘卫斌   任  攀   刘志刚   桑玉梅   刘志明   尚淑白   卢  平   史倩倩   吕元红   帅保齐   马佳慧   宋军阳   孟  敏   苏丽丽   闵安成   隋巧云   庞晓玲   孙西宁   彭  强   孙燕芝   钱  殷   孙仲英   秦  华   唐西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东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屈妮妮   田  健   任慧丽   田莉莉   任晓萍   罗晓凤   任新丽   田武鹏   沙  影   王  洋   尚浩博   王翠云   史小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芙香   史永敏   王海林   苏利红   王俊鹏   苏乾元   王  玲   孙秀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  琴   田广文   王秋诗   童  静   王树林   汪佑民   王俊梅   王承宝   王维新   王  楚   王  炜   王春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曦卓   王方超   王小祥   王  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  旭   王立强   王亚翠   王青林   王永刚   王少娟   王长斌   王亚玲   韦继兴   王妍稳   魏胜利   王英智   魏旭东   王永一   巫  剑   王兆华   吴彩霞   王周利   吴  珞   韦柳兰   吴乃宁   魏兰兰   吴小武   魏秀玲   武亚玲   温喜法   谢可意   吴兴元   徐瑞琴   奚海莲   徐西平   辛转霞   许  力</w:t>
            </w:r>
          </w:p>
        </w:tc>
      </w:tr>
      <w:tr>
        <w:trPr>
          <w:trHeight w:val="3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-4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4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西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芳   薛惠岚   徐少红   薛文玲   许安民   杨  萍   薛  桥   白君礼   薛智德   杨晓霞   闫  合   杨秀英   闫宁霞   杨增科   杨兵力   姚玉兰   杨创创   余振华   杨  华   俞延军   杨开宝   张  博   杨  阳   张翠英   易  华   张大康   于  航   张德刚   俞  征   张  华   袁娟妮   张  丽   岳珊玲   张曼丽   张存旭   张明科   张  刚   张  倩   张红云   张银虎   张慧林   张  岳   张  婕   张长宪   张  利   张振刚   张  明   赵复元   张  强   赵光荣   刘  亮   赵  霞   张  雪   赵小军   赵  斌   赵星宇   赵海霞   周保林   赵锦域   周星亮   赵  娟   朱继雄   赵普庆   朱建莉   赵  冉   邹根喜   周春菊   刘  颖   朱建楚   苏红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-5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3T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海燕   郭捐普   冯小平   袁改芹   高明霞   陈儒刚   龚春梅   丁洪江   顾  荣   傅雪琴   华千勇   高幼怀   贾彩霞   葛李勤   贾小明   耿小萍   巨娟丽   谷爱贤   雷忠萍   何雪梅   李春萍   黄晓菁   李会军   金新藻   李  健   巨明霞   李希承   李妮鸽   李玉平   刘  芳   李元科   刘海斌   李宗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宏英   林雁冰   罗建让   刘青利   李晓龙   刘小强   彭万里   刘  翌   权晓青   鲁彦君   任享娥   马长珍   申莉琴   彭  湃   史变芳   彭少兵   史清华   权军利   孙  剑   尚廉斌   拓东玲   时卫东   王  斌   宋岳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英   王保健   王晓文   王  峥   魏婷婷   吴凤娇   徐小英   吴艳萍   杨  涛   徐  婧   杨霞昭   徐巧维   于  梅   杨  庆   张  辉   杨  志   张  洁   姚立会   张宏利   于  丹   张九生   昝宁娟   张  茹   张  良   张秀芳   张秋爱   张永平   张艳芳   贾丽侠   赵阿兰   张钟毓   周福阳   赵晓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新科   周莉娜</w:t>
            </w:r>
          </w:p>
        </w:tc>
      </w:tr>
    </w:tbl>
    <w:p>
      <w:pPr>
        <w:pStyle w:val="Normal"/>
        <w:spacing w:lineRule="exact" w:line="45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b/>
          <w:bCs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sz w:val="24"/>
        </w:rPr>
        <w:t>CET6</w:t>
      </w:r>
      <w:r>
        <w:rPr>
          <w:rFonts w:ascii="宋体;SimSun" w:hAnsi="宋体;SimSun" w:cs="宋体;SimSun" w:eastAsia="宋体;SimSun"/>
          <w:b/>
          <w:bCs/>
          <w:sz w:val="24"/>
        </w:rPr>
        <w:t>监考安排</w:t>
      </w:r>
    </w:p>
    <w:p>
      <w:pPr>
        <w:pStyle w:val="Normal"/>
        <w:spacing w:lineRule="exact" w:line="450"/>
        <w:ind w:left="480" w:hanging="0"/>
        <w:rPr>
          <w:rFonts w:ascii="宋体;SimSun" w:hAnsi="宋体;SimSun" w:eastAsia="宋体;SimSun" w:cs="宋体;SimSun"/>
          <w:bCs/>
          <w:color w:val="FF0000"/>
          <w:sz w:val="24"/>
        </w:rPr>
      </w:pPr>
      <w:r>
        <w:rPr>
          <w:rFonts w:ascii="宋体;SimSun" w:hAnsi="宋体;SimSun" w:cs="宋体;SimSun" w:eastAsia="宋体;SimSun"/>
          <w:bCs/>
          <w:color w:val="FF0000"/>
          <w:sz w:val="24"/>
        </w:rPr>
        <w:t>工作时间：</w:t>
      </w:r>
      <w:r>
        <w:rPr>
          <w:rFonts w:eastAsia="宋体;SimSun" w:cs="宋体;SimSun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年</w:t>
      </w:r>
      <w:r>
        <w:rPr>
          <w:rFonts w:eastAsia="宋体;SimSun" w:cs="宋体;SimSun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月</w:t>
      </w:r>
      <w:r>
        <w:rPr>
          <w:rFonts w:eastAsia="宋体;SimSun" w:cs="宋体;SimSun" w:ascii="宋体;SimSun" w:hAnsi="宋体;SimSun"/>
          <w:bCs/>
          <w:color w:val="FF0000"/>
          <w:sz w:val="24"/>
        </w:rPr>
        <w:t>19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日（第</w:t>
      </w:r>
      <w:r>
        <w:rPr>
          <w:rFonts w:eastAsia="宋体;SimSun" w:cs="宋体;SimSun" w:ascii="宋体;SimSun" w:hAnsi="宋体;SimSun"/>
          <w:bCs/>
          <w:color w:val="FF0000"/>
          <w:sz w:val="24"/>
        </w:rPr>
        <w:t>15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周星期六），下午</w:t>
      </w:r>
      <w:r>
        <w:rPr>
          <w:rFonts w:eastAsia="宋体;SimSun" w:cs="宋体;SimSun" w:ascii="宋体;SimSun" w:hAnsi="宋体;SimSun"/>
          <w:bCs/>
          <w:color w:val="FF0000"/>
          <w:sz w:val="24"/>
        </w:rPr>
        <w:t>14:00—18:00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512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监考地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监  考  人  员  姓  名</w:t>
            </w:r>
          </w:p>
        </w:tc>
      </w:tr>
      <w:tr>
        <w:trPr>
          <w:trHeight w:val="4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1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东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利萍   田  琨   毕静莹   安  红   曹建博   安小鹏   曹雨莉   白春香   贾亚洲   杨宪生   查永安   曹  瑾   陈丽红   曹  征   陈文青   迟  颖   陈勇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成教）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曹翠兰  陈  悦   曹  玲  叱干梦华  陈春国   党德洲   陈玉花   党晓兰   程焕霞   邓红侠   程群生   丁向东   程雯蔚   董恩梅   崔  睿   董秀花   崔  凯   董艳玲   邓海涛   杜俊莉   邓雪霞   段  慧  丁  锐    范  琳   段  苓   高爱琴   冯  陇   高建梅   冯佩民   高  莉   高  静   高  燕   葛红娥   郭  立   耿  杰   何芳霞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创弟   何红梅   郭付振   何明仙   郭青兰   何树斌   郭书勤   贺莲昌   韩彩玲   贺雪丽   韩  健   候文浩   韩娟丽   呼延平   韩立荣   胡  甘   何芳荣   胡建宏   何往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2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西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沈荣   何晓华   黄晓艳   和安梅   黄永震   贺  兵   黄增兴   贺广成   吉爱梅   侯  云   贾  齐   黄小平   贾探民   贾荣华   蒋米琴   江  昊    蓝贤勇   荆喜梅   雷宏杰   景平中   李宝辉   雷红霞   李创宏   雷武原   李春环   李春玲   李  定   李方龙   李立群   李建伟   李满林   李建新    李  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离退休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绍军  李雪艳   李素检  李  雅   李西选   李亚芹  李晓宇   李永强   李秀红   李作平   李学俊   梁花侠   李赞萍   梁仁学    刘党校   刘保选   刘海侠   刘炳琪   刘金鼎   刘建军   刘俊盈   刘永利    刘  利   卢德章   刘林丽   卢太华   刘卫斌   马建祥   刘志刚   马来宏   刘志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后勤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卢  平  马琳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（动医）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芦莎莎  马  燕   吕元红   马兆琴    马佳慧   毛建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3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东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孟  敏   孟晓娥   孟秀玲   梁  炳   孟  芸   田  华   闵安成   牛梦君    彭  强   钱  敏   祁武农   任  攀   钱  殷   苏亚莉   乔  翎   孙  涛    秦  华   孙燕芝   任慧丽   孙仲英   任  静   汤祺祎   任  玲   田  健   任新丽   田莉莉   桑玉梅   罗晓凤   沙  影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武鹏   尚淑白   田向荣   史倩倩   汪  妤   史小娟   王  洋   史亚菊  王  成   宋军阳   王翠云   苏丽丽   丁天生   苏利红   王芙香   苏乾元   王海林   孙秀柱   王海强   唐西蕙   王俊鹏   田广文   王腊梅   汪佑民   王  琴   王承宝   王淑辉   王  楚   王树林   王春梅   王素梅   王方超   王  炜   王  立   王  翔   王立强   王小祥   王  玲   王亚翠   王青林   王  妍</w:t>
            </w:r>
          </w:p>
        </w:tc>
      </w:tr>
      <w:tr>
        <w:trPr>
          <w:trHeight w:val="3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4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西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秋诗   王永刚   王少娟   王  勇   王维新   王长斌   王曦卓   王志东   王晓睁   王竹林   王  旭   卫晓晶   王妍稳   汶红珍   王英智   吴彩霞   王云果   吴  珞   王周利   吴小武   韦柳兰   吴  瑛   魏兰兰   武亚玲   魏胜利   夏可阳   魏秀玲   肖春霞   温喜法   徐晓斌   巫  剑   许  力   吴兴元   薛少朵   奚海莲   薛文玲   辛转霞   闫喜涛   徐  芳   严文献   薛惠岚   白君礼   薛  桥   杨晓霞   闫  合   杨  欣   闫宁霞   杨秀英   闫仙慧   姚万生   杨兵力   姚玉兰   杨创创   伊富齐   杨  华   尹  虹   杨  阳   尹明安   杨增荣   尹  霞   易  华   于海波   于  航   余振华   俞  征   张  博   袁娟妮   张宝安   岳珊玲   张宝林</w:t>
            </w:r>
          </w:p>
        </w:tc>
      </w:tr>
      <w:tr>
        <w:trPr>
          <w:trHeight w:val="2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5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N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存旭   张彩霞   张大康   张翠英   张德刚   张  飞   张  刚   张联利    张红云   张曼丽   张慧林   张  娜   张  丽   张  倩   张  利   张  新   张  明   张银虎   张明科   张银莲   刘  亮   张月霞   张  雪   张振刚   张  岳   赵光荣   张知侠   赵俊兴   赵海霞   赵小军   赵  娟   赵友琴   赵普庆   周存田   赵  霞   周星亮   赵星宇   周一万   郑翠玲   朱继雄   周春菊   朱建莉   朱建楚   何爱琴   邹根喜   刘  颖   王艳花   苏红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6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3T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丽萍   张贵金   常  青   何明娥   陈海英   蔡东明   陈儒刚   曹  瑾   陈  毅   陈崇义   程雪妮   陈肇曦   丁洪江   邓  晶   杜向红   段  波   段海燕   樊  华   段慧芳   高巧妮   范艳春   高艳清   方  丽   高幼怀   冯西平   郜留栓   冯小平   葛李勤   傅雪琴   谷爱贤   高明霞   郭亚宁   龚春梅   郭月霞   顾  荣   韩召奋   何雪梅   郝  婕   贺道华   黄文梅    贺世芳   黄晓菁   华千勇   吉  峰   贾彩霞   解芳宁   贾小明   金新藻   降亚楠   巨明霞   巨娟丽   李彩珍   雷忠萍   李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植保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李春萍  梁圈社   李会军   梁晓飞   李  健   刘保民   李景林   刘宏英   李利敏   刘满堂    李妮鸽   刘顺发   李平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资环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新科   李  韬   卢  娜</w:t>
            </w:r>
          </w:p>
        </w:tc>
      </w:tr>
      <w:tr>
        <w:trPr>
          <w:trHeight w:val="3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7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婷   卢文华   李希承   马  敏   李晓明   王俊梅   李元科   马文庆   李园园   彭万里   李宗平   齐宝成   梁润雅   齐广平   林雁冰   齐  璐   刘  青   齐新生   刘柏林   祁秀华   刘  芳   祁振秀   刘海斌   秦虎强   刘青利   权晓青   刘  庆   申莉琴   刘庆麟   史变芳   刘  翌   帅保齐   鲁彦君   宋宏伟   罗建让   宋敏霞   李晓龙   隋巧云   马长珍   唐  英   庞晓玲   王海潮   彭  湃   王宏英   彭少兵   王建萍   权军利   王  开   任享娥   王培勤   任晓萍   王晓明   尚浩博   王杏利   尚廉斌   王亚红   时卫东   魏旭东   史清华   吴乃宁   宋岳礼   谢可意   孙  剑   徐  美   孙西宁   徐瑞琴   拓东玲   徐西平   王宝平   徐小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8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校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保健   许元真   王  斌   杨桂燕   王  珂   杨清娥   王丽萍   杨秋梅   王伟力   杨淑娟   王晓文   杨霞昭   王晓媛   杨玉琛   王笑卿   杨增科   王永一   杨宗武   王兆华   尤  芳   王  峥   于  梅   卫亚红   余阳玲   魏婷婷   俞延军   吴凤娇   张  辉   吴艳萍   张  洁   谢  青   张好强   徐少红   张  华   许安民   张焕玲   薛智德   张  璟   杨  涛   张九生   杨鸿萍   张李娴   杨开宝   张  宁   杨  萍   张瑞超   杨  庆   张宪智   杨  志   张新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-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南校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立会   张新梅   于  丹   张  鑫   昝宁娟   张秀芳   张宏利   张长宪   张  婕   张钟毓   张金惠   赵阿兰   张  良   赵复元   张梅英   赵晓芳   张  强   周保林   张秋爱   周莉娜   张  茹   庄  竟   张艳芳   钱克红   张永平   杨成泉   贾丽侠   薛海霞   赵  斌   王欣谊   赵锦域   赵晓华   赵  冉   马凯恒   侯  琳   李  晶   郭新荣   韩杏花   童海梅   吴春生   姬便便   杨  敏   吴小平   高  欣   吕淑杰   冯翠珠   王  谊   张亚飞   赵延风   王南南</w:t>
            </w:r>
          </w:p>
        </w:tc>
      </w:tr>
    </w:tbl>
    <w:p>
      <w:pPr>
        <w:pStyle w:val="Normal"/>
        <w:spacing w:lineRule="auto" w:line="276"/>
        <w:rPr/>
      </w:pPr>
      <w:r>
        <w:rPr/>
        <w:t>三、监考培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860"/>
        <w:gridCol w:w="1391"/>
        <w:gridCol w:w="2183"/>
        <w:gridCol w:w="1350"/>
      </w:tblGrid>
      <w:tr>
        <w:trPr>
          <w:trHeight w:val="519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日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 </w:t>
            </w:r>
            <w:r>
              <w:rPr>
                <w:b/>
                <w:sz w:val="19"/>
                <w:szCs w:val="21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时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地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21"/>
              </w:rPr>
              <w:t>培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训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对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午</w:t>
            </w:r>
            <w:r>
              <w:rPr>
                <w:rFonts w:eastAsia="宋体;SimSun"/>
                <w:sz w:val="21"/>
                <w:szCs w:val="21"/>
              </w:rPr>
              <w:t>2:3</w:t>
            </w:r>
            <w:r>
              <w:rPr>
                <w:rFonts w:eastAsia="宋体;SimSun"/>
                <w:sz w:val="21"/>
                <w:szCs w:val="21"/>
              </w:rPr>
              <w:t>0—</w:t>
            </w:r>
            <w:r>
              <w:rPr>
                <w:rFonts w:eastAsia="宋体;SimSun"/>
                <w:sz w:val="21"/>
                <w:szCs w:val="21"/>
              </w:rPr>
              <w:t>3:3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2</w:t>
            </w:r>
            <w:r>
              <w:rPr>
                <w:rFonts w:eastAsia="宋体;SimSun"/>
                <w:sz w:val="21"/>
                <w:szCs w:val="21"/>
              </w:rPr>
              <w:t>台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教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校区全体监考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: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: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</w:t>
            </w:r>
            <w:r>
              <w:rPr>
                <w:rFonts w:eastAsia="宋体;SimSun"/>
                <w:sz w:val="21"/>
                <w:szCs w:val="21"/>
              </w:rPr>
              <w:t>8T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教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校区全体监考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8:00Z</dcterms:created>
  <dc:creator>肖小平</dc:creator>
  <dc:description/>
  <dc:language>en-US</dc:language>
  <cp:lastModifiedBy>师学文</cp:lastModifiedBy>
  <cp:lastPrinted>2015-12-11T11:36:00Z</cp:lastPrinted>
  <dcterms:modified xsi:type="dcterms:W3CDTF">2015-12-14T02:18:00Z</dcterms:modified>
  <cp:revision>2</cp:revision>
  <dc:subject/>
  <dc:title>2015年下半年CET监考工作安排表</dc:title>
</cp:coreProperties>
</file>