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学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人员年度考核打分样表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姓名 ：             所在教研室：</w:t>
      </w:r>
      <w:r>
        <w:rPr/>
        <w:t xml:space="preserve">  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688"/>
        <w:gridCol w:w="844"/>
        <w:gridCol w:w="71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纪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勤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无故不参加教研室组织的活动者，扣减</w:t>
            </w:r>
            <w:r>
              <w:rPr>
                <w:rFonts w:eastAsia="仿宋_GB2312" w:ascii="仿宋_GB2312" w:hAnsi="仿宋_GB2312"/>
                <w:sz w:val="24"/>
              </w:rPr>
              <w:t>1/</w:t>
            </w:r>
            <w:r>
              <w:rPr>
                <w:rFonts w:ascii="仿宋_GB2312" w:hAnsi="仿宋_GB2312" w:eastAsia="仿宋_GB2312"/>
                <w:sz w:val="24"/>
              </w:rPr>
              <w:t>满勤次数的分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折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无故不参加教研室组织活动的分值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课题：主持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第一参与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其余参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课题：主持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，第一参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其余参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级课题：主持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论文，第一作者按下列标准加分，其余位次作者不加分：一般期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中文核心期刊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期刊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通讯作者身份公开发表论文，按照按下列标准加分：一般期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中文核心期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期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公开出版各种著作（教材），按下列标准加分：主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副主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编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考核接受并完成系、教研室安排的各种教学任务（包括授课、实习、教学研讨）情况、教学态度、教学效果等，具体由各教研室根据实际制定考核细则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讲课比赛获奖，省级一、二、三等奖及优秀奖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校级一、二、三等奖及优秀奖分别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导学生参加省级演讲比赛获奖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级学会交流论文每篇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学校哲学社会科学发展研讨会交流论文一等奖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其余等级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d.nwsuaf.edu.cn/upload/file/fujian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4:00Z</dcterms:created>
  <dc:creator>雨林木风</dc:creator>
  <dc:description/>
  <cp:keywords/>
  <dc:language>en-US</dc:language>
  <cp:lastModifiedBy>黄海斌</cp:lastModifiedBy>
  <cp:lastPrinted>2013-12-19T10:26:00Z</cp:lastPrinted>
  <dcterms:modified xsi:type="dcterms:W3CDTF">2015-12-23T09:05:00Z</dcterms:modified>
  <cp:revision>16</cp:revision>
  <dc:subject/>
  <dc:title>教学科研人员2011年年度打分表</dc:title>
</cp:coreProperties>
</file>