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生安全教育主题班会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28"/>
          <w:lang w:val="en-US"/>
        </w:rPr>
        <w:t>危及人身安全的主要类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危及人身安全的主要类型主要有：自然灾害、意外事故、人为因素、不法侵害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、危及财产安全的主要类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危及财产安全的主要有盗窃、抢劫、抢夺、诈骗等类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三、人身和财产安全保护的一般知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要有防范意识，尽量规避，用法律维护自己的人身财产安全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四、人身安全保护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积极预防自然灾害，像地震、雷击等。发生危害时，要保持清醒头脑，寻找安全躲避空间，慎用手机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积极预防意外事故带来的人身安全。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运动时要注意热身、做好整理活动，注意运动后饮食，正确处理运动时的伤害，有疾病的学生不能参加剧烈的运动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发生烧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伤后，应立即隔断热源，轻度烧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伤立即用自来水冲洗，大面积烧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烫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伤要保护创面，及时送医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如遇火情，需用湿毛巾、床单或手帕罩头，及时附身寻找出口，切忌慌乱中跳楼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如果不慎触电，应该立即断电，对心跳微弱的触电者采取人工呼吸，胸外心脏按压等措施急救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如遇不法侵害的发生，要慎重处置，及时报案，依靠集体力量制止违法犯罪活动。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不得从事法律法规禁止的活动，出行务必准备考虑周全，注意保护隐私，不给不法分子可趁之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五、财产安全保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假期回家的同学务必关好门窗，留校的学生要提高警惕，切勿掉以轻心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一些现金、手机、银行卡等要随身携带、注意保管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夜间不要单独到偏僻的地方行走，如遇不测，要第一时间报警，配合相关调查，用正当的法律手段维护自己的合法权益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积极调整心态，坚决抵制、杜绝非法传销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不要贪图便宜、拒绝诱惑，慎重对待他人的财务请求，避免诈骗的发生；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）注意互联网对大家的犯罪心理形成的影响，慎交网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六、学生典型安全案例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详见《大学生生活指南》生存防范篇（第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页—第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6:00Z</dcterms:created>
  <dc:creator>Administrator</dc:creator>
  <dc:description/>
  <dc:language>en-US</dc:language>
  <cp:lastModifiedBy>Administrator</cp:lastModifiedBy>
  <cp:lastPrinted>2015-07-07T16:06:00Z</cp:lastPrinted>
  <dcterms:modified xsi:type="dcterms:W3CDTF">2015-07-07T09:18:44Z</dcterms:modified>
  <cp:revision>2</cp:revision>
  <dc:subject/>
  <dc:title>西北农林科技大学学生安全教育主题班会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