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外语系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英语</w:t>
      </w:r>
      <w:r>
        <w:rPr>
          <w:rFonts w:cs="宋体;SimSun" w:ascii="宋体;SimSun" w:hAnsi="宋体;SimSun"/>
          <w:sz w:val="24"/>
          <w:u w:val="single"/>
        </w:rPr>
        <w:t>**</w:t>
      </w:r>
      <w:r>
        <w:rPr>
          <w:rFonts w:ascii="宋体;SimSun" w:hAnsi="宋体;SimSun" w:cs="宋体;SimSun"/>
          <w:sz w:val="24"/>
          <w:u w:val="single"/>
        </w:rPr>
        <w:t xml:space="preserve">班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撰写）</w:t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基本要求：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要用英语写，语言要正确规范，通顺得体，并且写够要求的字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必须按计划完成论文，定期与导师联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文必须独立完成，严禁抄袭。</w:t>
            </w:r>
          </w:p>
          <w:p>
            <w:pPr>
              <w:pStyle w:val="Normal"/>
              <w:spacing w:lineRule="exact" w:line="36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必须命题正确，依据清晰，内容具体而充实，以正确的学术思想及理论为指导。在已有材料的基础上，以严密的逻辑思维方式，严谨的例证、分析、综合、论述为依据，得出可信的科学结论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题目，填写审批表与任务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.12.6-2015.2.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资料，完成论文一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2.25-2015.4.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修改一稿，提出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4.26-2015.5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老师意见修改，并完成二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5.2-2015.5.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修改二稿，提出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5.12-2015.5.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老师意见修改，并完成三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5.16-2015.5.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修改，学生完成终稿，准备答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.5.22-2015.5.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cp:keywords/>
  <dc:language>en-US</dc:language>
  <cp:lastModifiedBy>孙珲</cp:lastModifiedBy>
  <cp:lastPrinted>2005-12-16T14:51:00Z</cp:lastPrinted>
  <dcterms:modified xsi:type="dcterms:W3CDTF">2014-12-05T06:52:00Z</dcterms:modified>
  <cp:revision>24</cp:revision>
  <dc:subject/>
  <dc:title>附件6</dc:title>
</cp:coreProperties>
</file>