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1200"/>
        <w:gridCol w:w="780"/>
        <w:gridCol w:w="1635"/>
        <w:gridCol w:w="1005"/>
        <w:gridCol w:w="915"/>
        <w:gridCol w:w="1665"/>
        <w:gridCol w:w="1011"/>
      </w:tblGrid>
      <w:tr>
        <w:trPr>
          <w:trHeight w:val="1170" w:hRule="atLeast"/>
        </w:trPr>
        <w:tc>
          <w:tcPr>
            <w:tcW w:w="905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外语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  <w:t>2015-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学年家庭经济困难学生认定结果汇总表</w:t>
            </w:r>
          </w:p>
        </w:tc>
      </w:tr>
      <w:tr>
        <w:trPr>
          <w:trHeight w:val="825" w:hRule="atLeast"/>
        </w:trPr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 xml:space="preserve">院系：外语系          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认定等级（特困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贫困）</w:t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敬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153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困</w:t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153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困</w:t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翁小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153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君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153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江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153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思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153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建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153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念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153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153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白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153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娜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153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困</w:t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153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困</w:t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绍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153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羽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153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彩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153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艳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153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晓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153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153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玉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153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明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153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102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静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153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153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晓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153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佩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153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永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153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万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153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153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贝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153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153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春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153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154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涂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15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153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焦雅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153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智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153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学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153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153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153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152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152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晶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152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152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152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152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闵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152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晓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152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亦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152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152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若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152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雪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152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明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152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巩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152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雅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152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152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屯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153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Style w:val="Font01"/>
              </w:rPr>
              <w:t>13</w:t>
            </w:r>
            <w:r>
              <w:rPr>
                <w:rStyle w:val="Font01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晓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153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Style w:val="Font01"/>
              </w:rPr>
              <w:t>13</w:t>
            </w:r>
            <w:r>
              <w:rPr>
                <w:rStyle w:val="Font01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安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153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Style w:val="Font01"/>
              </w:rPr>
              <w:t>13</w:t>
            </w:r>
            <w:r>
              <w:rPr>
                <w:rStyle w:val="Font01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153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Style w:val="Font01"/>
              </w:rPr>
              <w:t>13</w:t>
            </w:r>
            <w:r>
              <w:rPr>
                <w:rStyle w:val="Font01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153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Style w:val="Font01"/>
              </w:rPr>
              <w:t>13</w:t>
            </w:r>
            <w:r>
              <w:rPr>
                <w:rStyle w:val="Font01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聪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153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Style w:val="Font01"/>
              </w:rPr>
              <w:t>13</w:t>
            </w:r>
            <w:r>
              <w:rPr>
                <w:rStyle w:val="Font01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朵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153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Style w:val="Font01"/>
              </w:rPr>
              <w:t>13</w:t>
            </w:r>
            <w:r>
              <w:rPr>
                <w:rStyle w:val="Font01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153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Style w:val="Font01"/>
              </w:rPr>
              <w:t>13</w:t>
            </w:r>
            <w:r>
              <w:rPr>
                <w:rStyle w:val="Font01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明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153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园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153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思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153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延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153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153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153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153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许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151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小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151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丹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151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151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梦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15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向海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151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112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151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丁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151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金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151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覃正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151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151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151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任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151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仲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151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笑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151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151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151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美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151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151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颜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152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Style w:val="Font01"/>
              </w:rPr>
              <w:t>14</w:t>
            </w:r>
            <w:r>
              <w:rPr>
                <w:rStyle w:val="Font01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文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152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Style w:val="Font01"/>
              </w:rPr>
              <w:t>14</w:t>
            </w:r>
            <w:r>
              <w:rPr>
                <w:rStyle w:val="Font01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晓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152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Style w:val="Font01"/>
              </w:rPr>
              <w:t>14</w:t>
            </w:r>
            <w:r>
              <w:rPr>
                <w:rStyle w:val="Font01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152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Style w:val="Font01"/>
              </w:rPr>
              <w:t>14</w:t>
            </w:r>
            <w:r>
              <w:rPr>
                <w:rStyle w:val="Font01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瑶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152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Style w:val="Font01"/>
              </w:rPr>
              <w:t>14</w:t>
            </w:r>
            <w:r>
              <w:rPr>
                <w:rStyle w:val="Font01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荣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152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Style w:val="Font01"/>
              </w:rPr>
              <w:t>14</w:t>
            </w:r>
            <w:r>
              <w:rPr>
                <w:rStyle w:val="Font01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152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Style w:val="Font01"/>
              </w:rPr>
              <w:t>14</w:t>
            </w:r>
            <w:r>
              <w:rPr>
                <w:rStyle w:val="Font01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美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152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Style w:val="Font01"/>
              </w:rPr>
              <w:t>14</w:t>
            </w:r>
            <w:r>
              <w:rPr>
                <w:rStyle w:val="Font01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152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Style w:val="Font01"/>
              </w:rPr>
              <w:t>14</w:t>
            </w:r>
            <w:r>
              <w:rPr>
                <w:rStyle w:val="Font01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建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152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152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龚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152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金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152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152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菲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152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苗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152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秋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152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152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倪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0149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铭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0149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诗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0149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0149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姬海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014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双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0149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焯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0149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景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0149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育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0149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天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0149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0149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勇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0149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建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0149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建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0149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丹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0149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佳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0149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静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0149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0149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0149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0149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伍秋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0149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韦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0150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宏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0149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玉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0150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彦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015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东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0150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乔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0150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雅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0150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雨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0150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贫困 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红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0150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倩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0150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倩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0150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0150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宗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0150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书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0150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雨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0150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雅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0150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0150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贫困</w:t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59:00Z</dcterms:created>
  <dc:creator/>
  <dc:description/>
  <cp:keywords/>
  <dc:language>en-US</dc:language>
  <cp:lastModifiedBy>滕艳萍</cp:lastModifiedBy>
  <dcterms:modified xsi:type="dcterms:W3CDTF">2015-09-22T10:43:00Z</dcterms:modified>
  <cp:revision>38</cp:revision>
  <dc:subject/>
  <dc:title>外语系2015-2016学年家庭经济困难学生认定结果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