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2"/>
          <w:szCs w:val="32"/>
        </w:rPr>
        <w:t>外语系研究生先进个人评选计分标准</w:t>
      </w:r>
    </w:p>
    <w:p>
      <w:pPr>
        <w:pStyle w:val="Normal"/>
        <w:spacing w:lineRule="auto" w:line="300" w:before="156" w:after="156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学习成绩的计算</w:t>
      </w:r>
    </w:p>
    <w:p>
      <w:pPr>
        <w:pStyle w:val="Normal"/>
        <w:spacing w:lineRule="auto" w:line="300" w:before="156" w:after="15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成绩为培养计划内所修课程考试平均学分成绩，以研究生秘书提供材料为准。</w:t>
      </w:r>
    </w:p>
    <w:p>
      <w:pPr>
        <w:pStyle w:val="Normal"/>
        <w:spacing w:lineRule="auto" w:line="300" w:before="156" w:after="156"/>
        <w:ind w:firstLine="42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思想品德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4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4"/>
        <w:gridCol w:w="632"/>
        <w:gridCol w:w="1516"/>
        <w:gridCol w:w="2148"/>
        <w:gridCol w:w="3538"/>
      </w:tblGrid>
      <w:tr>
        <w:trPr>
          <w:trHeight w:val="118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66115" cy="79184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792000"/>
                                <a:chOff x="0" y="0"/>
                                <a:chExt cx="66600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54720"/>
                                  <a:ext cx="1789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205920"/>
                                  <a:ext cx="1789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353520"/>
                                  <a:ext cx="1789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527040"/>
                                  <a:ext cx="1789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4pt;margin-top:-0.5pt;width:52.4pt;height:62.3pt" coordorigin="-108,-10" coordsize="1048,1246">
                      <v:line id="shape_0" from="-108,-10" to="940,123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9;top:76;width:281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314;width:281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;top:547;width:281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820;width:281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 明</w:t>
            </w:r>
          </w:p>
        </w:tc>
      </w:tr>
      <w:tr>
        <w:trPr>
          <w:trHeight w:val="31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校党委、校行政、校团委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获县级及以上地方政府表彰者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院（系、部）党委（总支）发文表彰者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思想品德基准分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如无违规等特殊情况均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分计；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同一事迹受不同级别表彰者，以最高分计，不累加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各项可累积加分，但应根据实际情况控制上限不超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科研成果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6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得分（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同一科研成果获不同级别奖励，取最高分计，不累加；</w:t>
            </w:r>
          </w:p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若该科研成果只有一位作者，则享受该成果第一作者得分；</w:t>
            </w:r>
          </w:p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若科研成果是合作项目，研究生获得其相应排名得分；</w:t>
            </w:r>
          </w:p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若获奖科研成果公开发表，取最高分计，不累加；</w:t>
            </w:r>
          </w:p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获国家发明专利成果应有专利证书，若该专利获得其他科研奖励者，以最高分计，不累加；</w:t>
            </w:r>
          </w:p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获奖人单位必须明确为西北农林科技大学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b/>
          <w:b/>
          <w:sz w:val="24"/>
        </w:rPr>
      </w:pPr>
      <w:r>
        <w:br w:type="page"/>
      </w:r>
      <w:r>
        <w:rPr>
          <w:b/>
          <w:sz w:val="24"/>
        </w:rPr>
        <w:t>四、科学论文及著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693"/>
      </w:tblGrid>
      <w:tr>
        <w:trPr>
          <w:trHeight w:val="57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被</w:t>
            </w:r>
            <w:r>
              <w:rPr/>
              <w:t>SSCI</w:t>
            </w:r>
            <w:r>
              <w:rPr/>
              <w:t>、</w:t>
            </w:r>
            <w:r>
              <w:rPr/>
              <w:t>SCI</w:t>
            </w:r>
            <w:r>
              <w:rPr/>
              <w:t>和</w:t>
            </w:r>
            <w:r>
              <w:rPr/>
              <w:t>A&amp;HCI</w:t>
            </w:r>
            <w:r>
              <w:rPr/>
              <w:t>（</w:t>
            </w:r>
            <w:r>
              <w:rPr/>
              <w:t>IF</w:t>
            </w:r>
            <w:r>
              <w:rPr>
                <w:rFonts w:cs="宋体" w:ascii="宋体" w:hAnsi="宋体"/>
              </w:rPr>
              <w:t>≥</w:t>
            </w:r>
            <w:r>
              <w:rPr/>
              <w:t>2.0</w:t>
            </w:r>
            <w:r>
              <w:rPr/>
              <w:t>）全文收录的学术论文或在《中国社会科学》发表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 w:before="156" w:after="156"/>
              <w:rPr/>
            </w:pPr>
            <w:r>
              <w:rPr/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论文必须为第一作者，单位应明确为西北农林科技大学。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/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著述（含会议论文、参与项目）须提供原件。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/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同一论文被不同刊物收录（转载），以最高级别刊物加分，不累加；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/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/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/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论文增刊、副刊一律不予加分。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/>
              <w:t>7</w:t>
            </w:r>
            <w:r>
              <w:rPr/>
              <w:t>．一般刊物只计算</w:t>
            </w:r>
            <w:r>
              <w:rPr/>
              <w:t>1</w:t>
            </w:r>
            <w:r>
              <w:rPr/>
              <w:t>篇。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/>
              <w:t>8</w:t>
            </w:r>
            <w:r>
              <w:rPr/>
              <w:t>．论文增刊、副刊一律不予加分。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/>
              <w:t>9</w:t>
            </w:r>
            <w:r>
              <w:rPr/>
              <w:t>．科研获奖及科学论著总计得分不超过</w:t>
            </w:r>
            <w:r>
              <w:rPr/>
              <w:t>100</w:t>
            </w:r>
            <w:r>
              <w:rPr/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被</w:t>
            </w:r>
            <w:r>
              <w:rPr/>
              <w:t>SSCI</w:t>
            </w:r>
            <w:r>
              <w:rPr/>
              <w:t>、</w:t>
            </w:r>
            <w:r>
              <w:rPr/>
              <w:t>SCI</w:t>
            </w:r>
            <w:r>
              <w:rPr/>
              <w:t>、</w:t>
            </w:r>
            <w:r>
              <w:rPr/>
              <w:t>A&amp;HCI</w:t>
            </w:r>
            <w:r>
              <w:rPr/>
              <w:t>（</w:t>
            </w:r>
            <w:r>
              <w:rPr/>
              <w:t>IF</w:t>
            </w:r>
            <w:r>
              <w:rPr/>
              <w:t>＜</w:t>
            </w:r>
            <w:r>
              <w:rPr/>
              <w:t>2.0</w:t>
            </w:r>
            <w:r>
              <w:rPr/>
              <w:t>）全文收录、被《新华文摘》全文转载的学术论文或在各学科权威期刊（</w:t>
            </w:r>
            <w:r>
              <w:rPr>
                <w:b/>
              </w:rPr>
              <w:t>具体目录详见附录</w:t>
            </w:r>
            <w:r>
              <w:rPr/>
              <w:t>）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I</w:t>
            </w:r>
            <w:r>
              <w:rPr/>
              <w:t>（必须是国外期刊，会议论文不在其列）全文收录、《中国社会科学文摘》全文收录、《人民日报》或《光明日报》理论版（</w:t>
            </w:r>
            <w:r>
              <w:rPr/>
              <w:t>1500</w:t>
            </w:r>
            <w:r>
              <w:rPr/>
              <w:t>字以上）、在学校确定的</w:t>
            </w:r>
            <w:r>
              <w:rPr/>
              <w:t>A</w:t>
            </w:r>
            <w:r>
              <w:rPr/>
              <w:t>类期刊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在</w:t>
            </w:r>
            <w:r>
              <w:rPr/>
              <w:t>CSSCI</w:t>
            </w:r>
            <w:r>
              <w:rPr/>
              <w:t>源刊上发表的学术论文（</w:t>
            </w:r>
            <w:r>
              <w:rPr/>
              <w:t>《新华文摘》摘要</w:t>
            </w:r>
            <w:r>
              <w:rPr/>
              <w:t>、人大复印资料转载和学校</w:t>
            </w:r>
            <w:r>
              <w:rPr/>
              <w:t>B</w:t>
            </w:r>
            <w:r>
              <w:rPr/>
              <w:t>刊目录内刊物发表的视同</w:t>
            </w:r>
            <w:r>
              <w:rPr/>
              <w:t>CSSCI</w:t>
            </w:r>
            <w:r>
              <w:rPr/>
              <w:t>源期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核心期刊论文（以北京大学图书馆最新核心期刊目录为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期刊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语言类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非语言类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院系研究生论文交流会获奖的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等奖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；二等奖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；三等奖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篇；优秀奖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篇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五、社会活动（获奖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1"/>
        <w:gridCol w:w="840"/>
        <w:gridCol w:w="841"/>
        <w:gridCol w:w="840"/>
        <w:gridCol w:w="841"/>
        <w:gridCol w:w="3990"/>
      </w:tblGrid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01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各加分项目应有相关文件、证书、原件或部门证明予以证实，否则不予认可。未设奖励名次的奖项按同级别的最高等级计分；</w:t>
            </w:r>
          </w:p>
          <w:p>
            <w:pPr>
              <w:pStyle w:val="Normal"/>
              <w:spacing w:lineRule="auto" w:line="276"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276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；通讯、简讯等不计分；</w:t>
            </w:r>
          </w:p>
          <w:p>
            <w:pPr>
              <w:pStyle w:val="Normal"/>
              <w:spacing w:lineRule="auto" w:line="276"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参加校、系组织的社会实践受到表彰者获得相应加分；按课程要求参加社会实践、实习和参加学校有关部门组织的“三助”工作的，不应加分。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地市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级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社会活动（社会工作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35"/>
        <w:gridCol w:w="3150"/>
      </w:tblGrid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研究生会主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各级学生干部以最高分计，不累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身兼两职者，第二职务得分</w:t>
            </w:r>
            <w:r>
              <w:rPr>
                <w:rFonts w:cs="宋体" w:ascii="宋体" w:hAnsi="宋体"/>
                <w:szCs w:val="21"/>
              </w:rPr>
              <w:t>×1/2</w:t>
            </w:r>
            <w:r>
              <w:rPr>
                <w:rFonts w:ascii="宋体" w:hAnsi="宋体" w:cs="宋体"/>
                <w:szCs w:val="21"/>
              </w:rPr>
              <w:t>，第三职务得分</w:t>
            </w:r>
            <w:r>
              <w:rPr>
                <w:rFonts w:cs="宋体" w:ascii="宋体" w:hAnsi="宋体"/>
                <w:szCs w:val="21"/>
              </w:rPr>
              <w:t>×1/3</w:t>
            </w:r>
            <w:r>
              <w:rPr>
                <w:rFonts w:ascii="宋体" w:hAnsi="宋体" w:cs="宋体"/>
                <w:szCs w:val="21"/>
              </w:rPr>
              <w:t>，依此类推。</w:t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研究生会副主席、秘书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研究生会部长、秘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研究生党支部书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班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研究生会副部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研究生党支部委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班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研究生社团主要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研究生社团其他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非社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注：社会活动获奖及社会工作总共得分不超过</w:t>
      </w:r>
      <w:r>
        <w:rPr>
          <w:b/>
          <w:sz w:val="24"/>
        </w:rPr>
        <w:t>100</w:t>
      </w:r>
      <w:r>
        <w:rPr>
          <w:b/>
          <w:sz w:val="24"/>
        </w:rPr>
        <w:t>分。</w:t>
      </w:r>
    </w:p>
    <w:p>
      <w:pPr>
        <w:pStyle w:val="Normal"/>
        <w:autoSpaceDE w:val="false"/>
        <w:spacing w:before="156" w:after="156"/>
        <w:rPr>
          <w:rFonts w:ascii="黑体" w:hAnsi="黑体" w:eastAsia="黑体" w:cs="宋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zh-CN"/>
        </w:rPr>
        <w:t>附录：各学科权威期刊目录</w:t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79"/>
        <w:gridCol w:w="4860"/>
      </w:tblGrid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刊物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主办单位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哲学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哲学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政治学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政治学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社会学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社会学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法学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法学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经济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经济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管理世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国务院发展研究中心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新闻与传播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新闻与传播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心理学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心理学会，中国科学院心理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教育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央教育科学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文学评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文学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历史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历史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民族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民族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世界宗教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世界宗教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考古学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考古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马克思主义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社会科学院马克思主义毛泽东思想研究所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音乐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国艺术研究院</w:t>
            </w:r>
          </w:p>
        </w:tc>
      </w:tr>
    </w:tbl>
    <w:p>
      <w:pPr>
        <w:pStyle w:val="Normal"/>
        <w:spacing w:lineRule="auto" w:line="30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0:00Z</dcterms:created>
  <dc:creator>王小平</dc:creator>
  <dc:description/>
  <dc:language>en-US</dc:language>
  <cp:lastModifiedBy>Administrator</cp:lastModifiedBy>
  <cp:lastPrinted>2013-10-10T11:35:00Z</cp:lastPrinted>
  <dcterms:modified xsi:type="dcterms:W3CDTF">2015-10-12T09:46:22Z</dcterms:modified>
  <cp:revision>24</cp:revision>
  <dc:subject/>
  <dc:title>外语系研究生国家奖学金、校长奖学金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