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三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2"/>
          <w:szCs w:val="44"/>
        </w:rPr>
        <w:t>期末考试考务人员安排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主  考： 陈玉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北校区副主考： 李菊兰  何玉杰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12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南校区副主考： 屈锋敏  潘  瑞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学校巡考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樊丹生    董安民    （北校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楼东区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12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刘兴华    王  飞    （北校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楼西区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朱  玮    薛惠岚    （南校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教学楼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考试调度：肖小平     联系电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五、考试时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985"/>
        <w:gridCol w:w="1559"/>
        <w:gridCol w:w="851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考试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号教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-1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:30—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号教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 w:before="120" w:after="12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六、考场办公室：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校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10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00" w:before="0" w:after="120"/>
        <w:ind w:firstLine="9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作人员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解彦文   王凌云      联系电话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:13679218927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校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21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考场办公室</w:t>
      </w:r>
    </w:p>
    <w:p>
      <w:pPr>
        <w:pStyle w:val="Normal"/>
        <w:autoSpaceDE w:val="false"/>
        <w:spacing w:lineRule="exact" w:line="400" w:before="0" w:after="120"/>
        <w:ind w:firstLine="9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作人员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师学文   李春艳      联系电话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:13572409952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南校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0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考场办公室</w:t>
      </w:r>
    </w:p>
    <w:p>
      <w:pPr>
        <w:pStyle w:val="Normal"/>
        <w:autoSpaceDE w:val="false"/>
        <w:spacing w:lineRule="exact" w:line="400" w:before="0" w:after="120"/>
        <w:ind w:firstLine="9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作人员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安福定   李  动      联系电话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:13572869025</w:t>
      </w:r>
    </w:p>
    <w:sectPr>
      <w:type w:val="nextPage"/>
      <w:pgSz w:w="12240" w:h="15840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0:00Z</dcterms:created>
  <dc:creator>HIFI-1</dc:creator>
  <dc:description/>
  <cp:keywords/>
  <dc:language>en-US</dc:language>
  <cp:lastModifiedBy>User</cp:lastModifiedBy>
  <cp:lastPrinted>2016-01-10T12:39:00Z</cp:lastPrinted>
  <dcterms:modified xsi:type="dcterms:W3CDTF">2016-01-11T06:54:00Z</dcterms:modified>
  <cp:revision>36</cp:revision>
  <dc:subject/>
  <dc:title>西北农林科技大学2005-2006学年第二学期</dc:title>
</cp:coreProperties>
</file>