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</w:t>
      </w:r>
      <w:r>
        <w:rPr>
          <w:rFonts w:cs="宋体;SimSun"/>
          <w:color w:val="808080"/>
        </w:rPr>
        <w:t>选择填写理论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验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习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课程设计类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教材选用管理办法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5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17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（说明：由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研究提出，并参考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的人才培养目标制定。）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>
          <w:color w:val="808080"/>
          <w:sz w:val="18"/>
          <w:szCs w:val="18"/>
        </w:rPr>
      </w:pPr>
      <w:r>
        <w:rPr>
          <w:rFonts w:cs="宋体;SimSun"/>
        </w:rPr>
        <w:t>……</w:t>
      </w:r>
      <w:r>
        <w:rPr/>
        <w:t>。</w:t>
      </w:r>
      <w:r>
        <w:rPr>
          <w:color w:val="808080"/>
          <w:sz w:val="18"/>
          <w:szCs w:val="18"/>
        </w:rPr>
        <w:t>（说明：教研室或者课程组可以根据课程特点，继续添加相应的教学目标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808080"/>
          <w:sz w:val="18"/>
          <w:szCs w:val="18"/>
        </w:rPr>
        <w:t>说明：参照国内外相同或同类课程，根据我校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中授课专业对学生知识、能力、素质的基本要求，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商议并做好该课程与先修、后续课程的知识衔接，避免知识点、技能要求的重复，明确学生修读完本课程后，在知识、能力、素质养成方面支撑专业培养目标应达到的要求。）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302"/>
        <w:rPr/>
      </w:pPr>
      <w:r>
        <w:rPr>
          <w:rFonts w:cs="宋体;SimSun"/>
        </w:rPr>
        <w:t xml:space="preserve">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360"/>
        <w:rPr/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下列表格仅供参考，课程组或教研室可根据课程内容，选择填写相应的表格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重点内容课时充足；一般内容课时适当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表格中“学时分配”下方的项目可以根据课程特点与内容，进行适当增减。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1"/>
        <w:gridCol w:w="4140"/>
        <w:gridCol w:w="10"/>
      </w:tblGrid>
      <w:tr>
        <w:trPr>
          <w:tblHeader w:val="true"/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在不同章节（知识点）中根据教学内容特点应运用不同的教学方法与技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重点内容必须安排作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专业基础课和专业核心课建议适时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课堂专题讨论，学生准备时间至少应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周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根据课程内容特点，每门课程建议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的学生动手动脑（写作）参与的教学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450"/>
        <w:jc w:val="left"/>
        <w:rPr/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说明：注明实验室应具备的条件、教学仪器设备等相关要求。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3"/>
        <w:gridCol w:w="1506"/>
        <w:gridCol w:w="613"/>
        <w:gridCol w:w="1001"/>
        <w:gridCol w:w="1101"/>
        <w:gridCol w:w="1080"/>
        <w:gridCol w:w="126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除自主实验项目外，其他实验项目安排应该使用统一的操作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验要求分为：必做、选做两种类型；实验类型分为：演示、验证、综合、设计、自主等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验每组可安排的学生人数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实习课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实习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27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注明开展实习应具备的条件、实习场地等相关要求。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6.4.2 </w:t>
      </w:r>
      <w:r>
        <w:rPr>
          <w:rFonts w:ascii="Times New Roman" w:hAnsi="Times New Roman" w:eastAsia="黑体;SimHei"/>
        </w:rPr>
        <w:t>实习课教学基本要求</w:t>
      </w:r>
    </w:p>
    <w:p>
      <w:pPr>
        <w:pStyle w:val="Style20"/>
        <w:ind w:firstLine="42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4 </w:t>
      </w:r>
      <w:r>
        <w:rPr/>
        <w:t>实习课教学基本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720"/>
        <w:gridCol w:w="1620"/>
        <w:gridCol w:w="1080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达到的实习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习要求分为：必做、选做两种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习每组可安排的学生人数。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课程设计类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课程组或教研室根据课程的特点，设计此类课程的教学要求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firstLine="270"/>
        <w:rPr>
          <w:rFonts w:ascii="宋体;SimSun" w:hAnsi="宋体;SimSun" w:eastAsia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简要介绍学生学习、掌握好该门课程重点知识的方法与途径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Normal"/>
        <w:widowControl/>
        <w:snapToGrid w:val="false"/>
        <w:spacing w:lineRule="exact" w:line="320"/>
        <w:ind w:firstLine="360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18"/>
          <w:szCs w:val="18"/>
        </w:rPr>
        <w:t>（说明：根据课程内容和特点，课程考核分为考试、考查两种。课程考核成绩采取平时考核成绩（含期中测验、作业、实验报告、实习报告、课程论文、课堂讨论、考勤以及课堂表现等）和课程结业考核相结合的方式综合评定。课程组或教研室应精心设计平时考核各环节的形式与内容，管理好平时考核与课程结业考核所占课程总评成绩的比重。）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0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r>
        <w:rPr>
          <w:rFonts w:cs="宋体;SimSun"/>
          <w:color w:val="808080"/>
          <w:sz w:val="18"/>
          <w:szCs w:val="18"/>
        </w:rPr>
        <w:t>注明具体考核形式，例如：课堂问答或随堂测验</w:t>
      </w:r>
      <w:r>
        <w:rPr/>
        <w:t>）</w:t>
      </w:r>
      <w:r>
        <w:rPr/>
        <w:t xml:space="preserve">×  %+ </w:t>
      </w:r>
      <w:r>
        <w:rPr/>
        <w:t xml:space="preserve">考试（或考查）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应根据课程的性质、特点由课程组或教研室集体讨论，提交所在院（系）批准，一般应不少于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课程组或教研室可根据课程内容和特点，选择灵活的多种过程考核方式（例如：出勤、作业、参与教学实践活动、课堂讨论、课堂问答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课程论文考核内容包括：选题范围、立论、论述、 格式、字数（不少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）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学术诚信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个方面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课成绩一般采用百分制评定；所占课程总评成绩的比重一般不高于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题类型包括：名词解释、选择题（单选或多选）、判断题、填空题、计算题、简答题、论述题等多种形式，课程组或教研室根据课程内容，选择不同题型设置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考核目的：应说明考核学生知识、能力、素质对应的哪些方面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当年课程考试题与上一年度的考试题重复率应小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卷格式应符合《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西北农林科技大学考试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命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题实施细则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》相关规定的要求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3 </w:t>
      </w:r>
      <w:r>
        <w:rPr>
          <w:rFonts w:ascii="黑体;SimHei" w:hAnsi="黑体;SimHei"/>
        </w:rPr>
        <w:t>考查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  <w:color w:val="000000"/>
        </w:rPr>
        <w:t>考查课、实践教学环节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包括独立设课的实验课及实习课）</w:t>
      </w:r>
      <w:r>
        <w:rPr>
          <w:rFonts w:ascii="宋体;SimSun" w:hAnsi="宋体;SimSun" w:eastAsia="宋体;SimSun"/>
          <w:color w:val="000000"/>
        </w:rPr>
        <w:t>可采用五级分制，即优秀（</w:t>
      </w:r>
      <w:r>
        <w:rPr>
          <w:rFonts w:eastAsia="宋体;SimSun" w:ascii="宋体;SimSun" w:hAnsi="宋体;SimSun"/>
          <w:color w:val="000000"/>
        </w:rPr>
        <w:t>90-100</w:t>
      </w:r>
      <w:r>
        <w:rPr>
          <w:rFonts w:ascii="宋体;SimSun" w:hAnsi="宋体;SimSun" w:eastAsia="宋体;SimSun"/>
          <w:color w:val="000000"/>
        </w:rPr>
        <w:t>分）、良好（</w:t>
      </w:r>
      <w:r>
        <w:rPr>
          <w:rFonts w:eastAsia="宋体;SimSun" w:ascii="宋体;SimSun" w:hAnsi="宋体;SimSun"/>
          <w:color w:val="000000"/>
        </w:rPr>
        <w:t>80-89</w:t>
      </w:r>
      <w:r>
        <w:rPr>
          <w:rFonts w:ascii="宋体;SimSun" w:hAnsi="宋体;SimSun" w:eastAsia="宋体;SimSun"/>
          <w:color w:val="000000"/>
        </w:rPr>
        <w:t>分）、中等（</w:t>
      </w:r>
      <w:r>
        <w:rPr>
          <w:rFonts w:eastAsia="宋体;SimSun" w:ascii="宋体;SimSun" w:hAnsi="宋体;SimSun"/>
          <w:color w:val="000000"/>
        </w:rPr>
        <w:t>70-79</w:t>
      </w:r>
      <w:r>
        <w:rPr>
          <w:rFonts w:ascii="宋体;SimSun" w:hAnsi="宋体;SimSun" w:eastAsia="宋体;SimSun"/>
          <w:color w:val="000000"/>
        </w:rPr>
        <w:t>分）、及格（</w:t>
      </w:r>
      <w:r>
        <w:rPr>
          <w:rFonts w:eastAsia="宋体;SimSun" w:ascii="宋体;SimSun" w:hAnsi="宋体;SimSun"/>
          <w:color w:val="000000"/>
        </w:rPr>
        <w:t>60-69</w:t>
      </w:r>
      <w:r>
        <w:rPr>
          <w:rFonts w:ascii="宋体;SimSun" w:hAnsi="宋体;SimSun" w:eastAsia="宋体;SimSun"/>
          <w:color w:val="000000"/>
        </w:rPr>
        <w:t>分）、不及格（</w:t>
      </w:r>
      <w:r>
        <w:rPr>
          <w:rFonts w:eastAsia="宋体;SimSun" w:ascii="宋体;SimSun" w:hAnsi="宋体;SimSun"/>
          <w:color w:val="000000"/>
        </w:rPr>
        <w:t>60</w:t>
      </w:r>
      <w:r>
        <w:rPr>
          <w:rFonts w:ascii="宋体;SimSun" w:hAnsi="宋体;SimSun" w:eastAsia="宋体;SimSun"/>
          <w:color w:val="000000"/>
        </w:rPr>
        <w:t>分以下）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</w:rPr>
      </w:pPr>
      <w:r>
        <w:rPr/>
        <w: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exact" w:line="31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tsk.erya100.com/studentLogi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43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（说明：教材的优秀类型：指教材被评为国家级或省部级、行业优秀教材；或国家级、各出版社“十二五”规划教材；国家级、省部级评选的精品教材或者各行业教学指导委员会推荐教材等。通常教材的优秀类型标注在教材封面的教材名称之上，位于封面左上角或者右上角处。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18"/>
          <w:szCs w:val="18"/>
        </w:rPr>
      </w:pPr>
      <w:r>
        <w:rPr>
          <w:rFonts w:eastAsia="黑体;SimHei" w:cs="宋体;SimSun" w:ascii="黑体;SimHei" w:hAnsi="黑体;SimHei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459"/>
        <w:gridCol w:w="106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说明：提供课程组教师的相关信息，不仅可以方便学生在课后联系教师探讨相关专业问题，而且可作为课程质量评估的重要参考指标之一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p>
      <w:pPr>
        <w:pStyle w:val="Style34"/>
        <w:spacing w:lineRule="auto" w:line="240" w:before="640" w:after="1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张建新西北农林科技大学</dc:creator>
  <dc:description/>
  <cp:keywords/>
  <dc:language>en-US</dc:language>
  <cp:lastModifiedBy>Daryl Field</cp:lastModifiedBy>
  <cp:lastPrinted>2012-06-04T23:03:00Z</cp:lastPrinted>
  <dcterms:modified xsi:type="dcterms:W3CDTF">2016-04-06T12:32:00Z</dcterms:modified>
  <cp:revision>2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