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外语系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招收研究生教师年度审核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西北农林科技大学招收研究生教师年度审核办法》（</w:t>
      </w:r>
      <w:bookmarkStart w:id="0" w:name="fwzh"/>
      <w:r>
        <w:rPr>
          <w:rFonts w:ascii="仿宋_GB2312;Arial Unicode MS" w:hAnsi="仿宋_GB2312;Arial Unicode MS" w:eastAsia="仿宋_GB2312;Arial Unicode MS"/>
          <w:sz w:val="32"/>
          <w:szCs w:val="32"/>
        </w:rPr>
        <w:t>校研发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1" w:name="fwyear"/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2" w:name="fwh"/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关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招收研究生教师年度审核工作的通知》等文件精神及外语系的具体情况，制定招收研究生教师的条件和审核标准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招收学术型硕士研究生导师应具有的基本条件</w:t>
      </w:r>
    </w:p>
    <w:p>
      <w:pPr>
        <w:pStyle w:val="TextBodyIndent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系教学、科研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能保证每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spacing w:lineRule="atLeast" w:line="600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招收学术型硕士研究生教师应符合以下条件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教授职称；</w:t>
      </w:r>
      <w:bookmarkStart w:id="3" w:name="OLE_LINK5"/>
      <w:bookmarkStart w:id="4" w:name="OLE_LINK4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具有学术型硕士学位的副教授职称；或具有博士学位的讲师任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以上（审核日期截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）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以前通过遴选取得导师资格者，不再审核职称、学位条件。</w:t>
      </w:r>
    </w:p>
    <w:p>
      <w:pPr>
        <w:pStyle w:val="Normal"/>
        <w:spacing w:lineRule="atLeast" w:line="600"/>
        <w:ind w:firstLine="5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  <w:bookmarkEnd w:id="3"/>
      <w:bookmarkEnd w:id="4"/>
    </w:p>
    <w:p>
      <w:pPr>
        <w:pStyle w:val="Normal"/>
        <w:spacing w:lineRule="atLeast" w:line="600"/>
        <w:ind w:first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主持科研课题，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到位科研经费总额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atLeast" w:line="600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近三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在北大核心期刊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）及以上以第一作者或通讯作者发表论文至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，或独著、主编（含副主编）学术专著（教材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6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外语系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8:00Z</dcterms:created>
  <dc:creator>hp</dc:creator>
  <dc:description/>
  <cp:keywords/>
  <dc:language>en-US</dc:language>
  <cp:lastModifiedBy>User</cp:lastModifiedBy>
  <cp:lastPrinted>2015-05-14T09:12:00Z</cp:lastPrinted>
  <dcterms:modified xsi:type="dcterms:W3CDTF">2016-05-19T01:57:00Z</dcterms:modified>
  <cp:revision>18</cp:revision>
  <dc:subject/>
  <dc:title>外语系2015年度招收研究生教师年度审核标准</dc:title>
</cp:coreProperties>
</file>