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语言文化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浩宇翱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奖学金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年级：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专业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eastAsia="zh-CN"/>
        </w:rPr>
        <w:t>班级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1"/>
        <w:gridCol w:w="1109"/>
        <w:gridCol w:w="1461"/>
        <w:gridCol w:w="1333"/>
        <w:gridCol w:w="1137"/>
        <w:gridCol w:w="469"/>
        <w:gridCol w:w="1739"/>
      </w:tblGrid>
      <w:tr>
        <w:trPr>
          <w:trHeight w:val="681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春、夏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秋季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排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专业年级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/9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排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韩</cp:lastModifiedBy>
  <dcterms:modified xsi:type="dcterms:W3CDTF">2024-11-06T01:30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BECA90BB4C809E635591785280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