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个人聘期工作总结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0"/>
          <w:szCs w:val="44"/>
        </w:rPr>
        <w:t>（提纲）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个人基本情况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除个人信息外，还应包括研究类型、聘任岗位等情况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岗位职责履行情况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岗位聘任合同中的立德树人、服务发展需求、学术创新等岗位职责履行情况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聘期目标任务及完成情况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岗位聘任合同中的目标任务，包括量化和具体任务两部分，受聘以后的完成情况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下一步工作设想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5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14:00Z</dcterms:created>
  <dc:creator>王永仁</dc:creator>
  <dc:description/>
  <cp:keywords/>
  <dc:language>en-US</dc:language>
  <cp:lastModifiedBy>未定义</cp:lastModifiedBy>
  <cp:lastPrinted>2021-08-24T11:26:00Z</cp:lastPrinted>
  <dcterms:modified xsi:type="dcterms:W3CDTF">2025-02-0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