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语言文化学院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202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5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年科研人才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术人才支持计划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0"/>
              <w:rPr>
                <w:color w:val="FF0000"/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果及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;SimSun" w:hAnsi="宋体;SimSun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如获得资助，将按照申请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保证按期、按计划完成研究工作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Courier New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ourier New"/>
                <w:szCs w:val="21"/>
              </w:rPr>
              <w:t xml:space="preserve">根据学校要求，经费执行进度 </w:t>
            </w:r>
            <w:r>
              <w:rPr>
                <w:rFonts w:cs="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Courier New"/>
                <w:szCs w:val="21"/>
              </w:rPr>
              <w:t xml:space="preserve">。不达不到经费执行进度要求的，剩余部分经费同意由学院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曲斌</cp:lastModifiedBy>
  <cp:lastPrinted>2014-03-21T08:30:00Z</cp:lastPrinted>
  <dcterms:modified xsi:type="dcterms:W3CDTF">2025-03-26T01:11:00Z</dcterms:modified>
  <cp:revision>20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1365</vt:lpwstr>
  </property>
</Properties>
</file>