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科研业务费人文社科青年托举项目选题方向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体系化学理化研究阐释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马克思主义经典与现实问题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“三农”理论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世界重要区域和国家的马克思主义中国化研究进展跟踪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共产党作风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延安时期中国共产党的重要会议、重大事件、重要人物的史料收集整理与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沿线国家农业农村问题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农产品贸易与生产协调机制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双碳目标下农业绿色转型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耕地保护与耕地质量提升问题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农业知识产权保护与协同创新机制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据要素驱动与农业全要素生产率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农村数字金融发展中的包容性问题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数字经济赋能产业发展及产品增值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全产业链视角农产品价格风险管理问题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农产品价值链升级与小农户融入问题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农村劳动力高质量就业及保障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粮大县公共服务能力提升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粮食和食物节约的长效治理机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性返贫致贫的潜在风险与阻断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拓展脱贫攻坚成果同乡村振兴有效衔接的政策协同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攻坚国家投入形成资产的全过程监督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统筹的低收入人口识别及分层分类帮扶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域富民产业的典型案例及其社会基础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农业经营主体的联农带农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乡村强农惠农富农的成效与实践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城镇化驱动的乡村振兴实践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居民医保参保的长效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惠性养老托幼服务体系的建构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高额彩礼问题综合治理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基层治理“枫桥经验”创新转化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强国建设中的“三农”法治理论与现实问题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外涉农法律问题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组织减负的长效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背景下推进乡村治理现代化路径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公共空间重构与共同体意识培育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传统乡土文化的创新性传承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中国战略视野下的中国传统食疗文化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人口变化趋势下的农村基本设施建设和公共服务配置优化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式现代化视野下的中华农耕文明创新性传承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统村落文化的活态化保护利用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类命运共同体背景下的全球南方农业合作机制问题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耕文明史料文献整理翻译和对外传播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亚地区汉语教学实践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教师服务国家战略为导向的职业转型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的国家语言政策与中文教育国际化互动效应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赋能时代外语教学改革及自主学习体系建设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话语体系的对外传播机制研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国别问题的理论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时代思想政治工作质量提升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农高校大学生学农爱农、知农为农教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铸牢中华民族共同体意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设体育强国的</w:t>
      </w:r>
      <w:r>
        <w:rPr>
          <w:rFonts w:ascii="仿宋_GB2312" w:hAnsi="仿宋_GB2312" w:cs="仿宋_GB2312" w:eastAsia="仿宋_GB2312"/>
          <w:sz w:val="32"/>
          <w:szCs w:val="32"/>
        </w:rPr>
        <w:t>理论与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Administrator</dc:creator>
  <dc:description/>
  <dc:language>en-US</dc:language>
  <cp:lastModifiedBy>下弦之月</cp:lastModifiedBy>
  <cp:lastPrinted>2025-04-18T14:58:00Z</cp:lastPrinted>
  <dcterms:modified xsi:type="dcterms:W3CDTF">2025-04-21T03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EF8E9768486F9DADDD8450E2E4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jQ3YTkwYjliZmM0YTk0MWI1NGVhNGU5NzZhMWMiLCJ1c2VySWQiOiIxMDc1NjE2MTU5In0=</vt:lpwstr>
  </property>
  <property fmtid="{D5CDD505-2E9C-101B-9397-08002B2CF9AE}" pid="5" name="commondata">
    <vt:lpwstr>commondata</vt:lpwstr>
  </property>
</Properties>
</file>