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newehall.nwafu.edu.cn/gsapp/sys/kbcxapp/kbdy/printYxkbPreview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newehall.nwafu.edu.cn/gsapp/sys/kbcxapp/kbdy/printYxkbPreview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{mso-page-border-surround-header:no;mso-page-border-surround-footer:no;}@page Section0{size:841.9pt 595.3pt; mso-page-orientation:landscape;margin:89.85pt 72.0pt 89.85pt 72.0pt;mso-header-margin:42.55pt;mso-footer-margin:49.6pt;mso-paper-source:0;layout-grid:15.6pt;}div.Section0{page:Section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"Section0"&gt;&lt;table style="width:800px"&gt;</w:t>
        <w:tab/>
        <w:t>&lt;tbody&gt;&lt;tr&gt;</w:t>
        <w:tab/>
        <w:tab/>
        <w:t>&lt;td style="text-align:center;font-size:16px;line-height:22px;padding-bottom:8px;"&gt;&lt;font size="4px"&gt;&lt;b&gt;</w:t>
      </w:r>
      <w:r>
        <w:rPr/>
        <w:t>西北农林科技大学</w:t>
      </w:r>
      <w:r>
        <w:rPr/>
        <w:t xml:space="preserve">2025 </w:t>
      </w:r>
      <w:r>
        <w:rPr/>
        <w:t>秋语言文化学院</w:t>
      </w:r>
      <w:r>
        <w:rPr/>
        <w:t>&lt;/b&gt;&lt;/font&gt;&lt;b&gt;&lt;font size="4px"&gt;</w:t>
      </w:r>
      <w:r>
        <w:rPr/>
        <w:t>课表</w:t>
      </w:r>
      <w:r>
        <w:rPr/>
        <w:t>&lt;/font&gt;&lt;/b&gt;&lt;/td&gt;</w:t>
        <w:tab/>
        <w:t>&lt;/tr&gt;</w:t>
        <w:tab/>
        <w:t>&lt;tr&gt;</w:t>
        <w:tab/>
        <w:tab/>
        <w:t>&lt;td style="font-size:14px;"&gt;&lt;span style="float:right"&gt;&lt;b&gt;2025-09-05 09:20:37&lt;/b&gt;&lt;/span&gt;&lt;/td&gt;</w:t>
        <w:tab/>
        <w:t>&lt;/tr&gt;&lt;/tbody&gt;&lt;/table&gt;&lt;table id="jsTbl_02" class="mtt_table" style="width:800px"&gt;</w:t>
        <w:tab/>
        <w:t>&lt;tbody&gt;&lt;tr&gt;</w:t>
        <w:tab/>
        <w:tab/>
        <w:t>&lt;td style="width:80px;border:solid #333333 1.0pt;mso-border-alt:solid #333333 .75pt;padding:.75pt .75pt .75pt .75pt;height:30.05pt" rowspan="1"&gt;</w:t>
      </w:r>
      <w:r>
        <w:rPr/>
        <w:t>节次</w:t>
      </w:r>
      <w:r>
        <w:rPr/>
        <w:t>/</w:t>
      </w:r>
      <w:r>
        <w:rPr/>
        <w:t>星期</w:t>
      </w:r>
      <w:r>
        <w:rPr/>
        <w:t>&lt;/td&gt;</w:t>
        <w:tab/>
        <w:tab/>
        <w:t>&lt;td style="width:80px;border:solid #333333 1.0pt;mso-border-alt:solid #333333 .75pt;padding:.75pt .75pt .75pt .75pt;height:30.05pt" rowspan="1"&gt;</w:t>
      </w:r>
      <w:r>
        <w:rPr/>
        <w:t>时间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一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二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三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四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五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六</w:t>
      </w:r>
      <w:r>
        <w:rPr/>
        <w:t>&lt;/td&gt;</w:t>
        <w:tab/>
        <w:t>&lt;td style="border:solid #333333 1.0pt;border-left:none;padding:.75pt .75pt .75pt .75pt;  height:30.05pt" rowspan="1"&gt;</w:t>
      </w:r>
      <w:r>
        <w:rPr/>
        <w:t>星期日</w:t>
      </w:r>
      <w:r>
        <w:rPr/>
        <w:t>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一节</w:t>
      </w:r>
      <w:r>
        <w:rPr/>
        <w:t>&lt;/td&gt;</w:t>
        <w:tab/>
        <w:tab/>
        <w:t>&lt;td style="border:solid #333333 1.0pt;border-top:none;padding:.75pt .75pt .75pt .75pt;  height:30.05pt" rowspan="1"&gt;08:00~08:45&lt;/td&gt;</w:t>
        <w:tab/>
        <w:t>&lt;td jcxq="1-1" jc="1" xq="1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博士英语 </w:t>
      </w:r>
      <w:r>
        <w:rPr/>
        <w:t>[05] &lt;/div&gt;</w:t>
        <w:tab/>
        <w:tab/>
        <w:t>&lt;div&gt;</w:t>
      </w:r>
      <w:r>
        <w:rPr/>
        <w:t>李希承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4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01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53&lt;/div&gt;</w:t>
        <w:tab/>
        <w:tab/>
        <w:t>&lt;div&gt;1-4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7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11&lt;/div&gt;</w:t>
        <w:tab/>
        <w:tab/>
        <w:t>&lt;div&gt;1-4,6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07&lt;/div&gt;</w:t>
        <w:tab/>
        <w:tab/>
        <w:t>&lt;div&gt;1-4,6-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7] &lt;/div&gt;</w:t>
        <w:tab/>
        <w:tab/>
        <w:t>&lt;div&gt;</w:t>
      </w:r>
      <w:r>
        <w:rPr/>
        <w:t>王晓媛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7] &lt;/div&gt;</w:t>
        <w:tab/>
        <w:tab/>
        <w:t>&lt;div&gt;</w:t>
      </w:r>
      <w:r>
        <w:rPr/>
        <w:t>赵挺宇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5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29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2] &lt;/div&gt;</w:t>
        <w:tab/>
        <w:tab/>
        <w:t>&lt;div&gt;</w:t>
      </w:r>
      <w:r>
        <w:rPr/>
        <w:t>王毅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2,4,6-14</w:t>
      </w:r>
      <w:r>
        <w:rPr/>
        <w:t>周</w:t>
      </w:r>
      <w:r>
        <w:rPr/>
        <w:t>&lt;/div&gt;</w:t>
        <w:tab/>
        <w:t xml:space="preserve"> &lt;/div&gt;&lt;/td&gt;</w:t>
        <w:tab/>
        <w:t>&lt;td jcxq="1-2" jc="1" xq="2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博士英语 </w:t>
      </w:r>
      <w:r>
        <w:rPr/>
        <w:t>[11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53&lt;/div&gt;</w:t>
        <w:tab/>
        <w:tab/>
        <w:t>&lt;div&gt;1-4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09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54&lt;/div&gt;</w:t>
        <w:tab/>
        <w:tab/>
        <w:t>&lt;div&gt;1-4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1] &lt;/div&gt;</w:t>
        <w:tab/>
        <w:tab/>
        <w:t>&lt;div&gt;</w:t>
      </w:r>
      <w:r>
        <w:rPr/>
        <w:t>王笑卿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4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9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11&lt;/div&gt;</w:t>
        <w:tab/>
        <w:tab/>
        <w:t>&lt;div&gt;1-4,6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5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404&lt;/div&gt;</w:t>
        <w:tab/>
        <w:tab/>
        <w:t>&lt;div&gt;1-4,6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3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4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1] &lt;/div&gt;</w:t>
        <w:tab/>
        <w:tab/>
        <w:t>&lt;div&gt;</w:t>
      </w:r>
      <w:r>
        <w:rPr/>
        <w:t>赵挺宇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40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3] &lt;/div&gt;</w:t>
        <w:tab/>
        <w:tab/>
        <w:t>&lt;div&gt;</w:t>
      </w:r>
      <w:r>
        <w:rPr/>
        <w:t>王毅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2,4,6-14</w:t>
      </w:r>
      <w:r>
        <w:rPr/>
        <w:t>周</w:t>
      </w:r>
      <w:r>
        <w:rPr/>
        <w:t>&lt;/div&gt;</w:t>
        <w:tab/>
        <w:t xml:space="preserve"> &lt;/div&gt;&lt;/td&gt;</w:t>
        <w:tab/>
        <w:t>&lt;td jcxq="1-3" jc="1" xq="3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博士英语 </w:t>
      </w:r>
      <w:r>
        <w:rPr/>
        <w:t>[14] &lt;/div&gt;</w:t>
        <w:tab/>
        <w:tab/>
        <w:t>&lt;div&gt;</w:t>
      </w:r>
      <w:r>
        <w:rPr/>
        <w:t>蒋云</w:t>
      </w:r>
      <w:r>
        <w:rPr/>
        <w:t>/</w:t>
      </w:r>
      <w:r>
        <w:rPr/>
        <w:t>南校区</w:t>
      </w:r>
      <w:r>
        <w:rPr/>
        <w:t>S3511&lt;/div&gt;</w:t>
        <w:tab/>
        <w:tab/>
        <w:t>&lt;div&gt;1-3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1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8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11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4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40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7] &lt;/div&gt;</w:t>
        <w:tab/>
        <w:tab/>
        <w:t>&lt;div&gt;</w:t>
      </w:r>
      <w:r>
        <w:rPr/>
        <w:t>赵挺宇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23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4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3] &lt;/div&gt;</w:t>
        <w:tab/>
        <w:tab/>
        <w:t>&lt;div&gt;</w:t>
      </w:r>
      <w:r>
        <w:rPr/>
        <w:t>王笑卿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6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22] &lt;/div&gt;</w:t>
        <w:tab/>
        <w:tab/>
        <w:t>&lt;div&gt;</w:t>
      </w:r>
      <w:r>
        <w:rPr/>
        <w:t>王晓媛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3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41&lt;/div&gt;</w:t>
        <w:tab/>
        <w:tab/>
        <w:t>&lt;div&gt;1-3,6-9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42] &lt;/div&gt;</w:t>
        <w:tab/>
        <w:tab/>
        <w:t>&lt;div&gt;</w:t>
      </w:r>
      <w:r>
        <w:rPr/>
        <w:t>王毅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2,6-15</w:t>
      </w:r>
      <w:r>
        <w:rPr/>
        <w:t>周</w:t>
      </w:r>
      <w:r>
        <w:rPr/>
        <w:t>&lt;/div&gt;</w:t>
        <w:tab/>
        <w:t xml:space="preserve"> &lt;/div&gt;&lt;/td&gt;</w:t>
        <w:tab/>
        <w:t>&lt;td jcxq="1-4" jc="1" xq="4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博士英语 </w:t>
      </w:r>
      <w:r>
        <w:rPr/>
        <w:t>[21] &lt;/div&gt;</w:t>
        <w:tab/>
        <w:tab/>
        <w:t>&lt;div&gt;</w:t>
      </w:r>
      <w:r>
        <w:rPr/>
        <w:t>邓仁毅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3,5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6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404&lt;/div&gt;</w:t>
        <w:tab/>
        <w:tab/>
        <w:t>&lt;div&gt;1-3,5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409&lt;/div&gt;</w:t>
        <w:tab/>
        <w:tab/>
        <w:t>&lt;div&gt;1-3,5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9] &lt;/div&gt;</w:t>
        <w:tab/>
        <w:tab/>
        <w:t>&lt;div&gt;</w:t>
      </w:r>
      <w:r>
        <w:rPr/>
        <w:t>赵挺宇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8] &lt;/div&gt;</w:t>
        <w:tab/>
        <w:tab/>
        <w:t>&lt;div&gt;</w:t>
      </w:r>
      <w:r>
        <w:rPr/>
        <w:t>王晓媛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41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2] &lt;/div&gt;</w:t>
        <w:tab/>
        <w:tab/>
        <w:t>&lt;div&gt;</w:t>
      </w:r>
      <w:r>
        <w:rPr/>
        <w:t>王笑卿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3,6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9] &lt;/div&gt;</w:t>
        <w:tab/>
        <w:tab/>
        <w:t>&lt;div&gt;</w:t>
      </w:r>
      <w:r>
        <w:rPr/>
        <w:t>王毅</w:t>
      </w:r>
      <w:r>
        <w:rPr/>
        <w:t>/</w:t>
      </w:r>
      <w:r>
        <w:rPr/>
        <w:t>南校区</w:t>
      </w:r>
      <w:r>
        <w:rPr/>
        <w:t>S3402&lt;/div&gt;</w:t>
        <w:tab/>
        <w:tab/>
        <w:t>&lt;div&gt;1,5-15</w:t>
      </w:r>
      <w:r>
        <w:rPr/>
        <w:t>周</w:t>
      </w:r>
      <w:r>
        <w:rPr/>
        <w:t>&lt;/div&gt;</w:t>
        <w:tab/>
        <w:t xml:space="preserve"> &lt;/div&gt;&lt;/td&gt;</w:t>
        <w:tab/>
        <w:t>&lt;td jcxq="1-5" jc="1" xq="5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专业学位硕士英语 </w:t>
      </w:r>
      <w:r>
        <w:rPr/>
        <w:t>[12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11&lt;/div&gt;</w:t>
        <w:tab/>
        <w:tab/>
        <w:t>&lt;div&gt;1-3,5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2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409&lt;/div&gt;</w:t>
        <w:tab/>
        <w:tab/>
        <w:t>&lt;div&gt;1-3,5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0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/td&gt;</w:t>
        <w:tab/>
        <w:t>&lt;td jcxq="1-6" jc="1" xq="6" style="border-top:none;border-left:none;border-bottom:solid #333333 1.0pt;  border-right:solid #333333 1.0pt;padding:.75pt .75pt .75pt .75pt;height:30.05pt" rowspan="1"&gt;&lt;/td&gt;</w:t>
        <w:tab/>
        <w:t>&lt;td jcxq="1-7" jc="1" xq="7" style="border-top:none;border-left:none;border-bottom:solid #333333 1.0pt;  border-right:solid #333333 1.0pt;padding:.75pt .75pt .75pt .75pt;height:30.05pt" rowspan="1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二节</w:t>
      </w:r>
      <w:r>
        <w:rPr/>
        <w:t>&lt;/td&gt;</w:t>
        <w:tab/>
        <w:tab/>
        <w:t>&lt;td style="border:solid #333333 1.0pt;border-top:none;padding:.75pt .75pt .75pt .75pt;  height:30.05pt" rowspan="1"&gt;08:55~09:40&lt;/td&gt;</w:t>
        <w:tab/>
        <w:tab/>
        <w:tab/>
        <w:tab/>
        <w:tab/>
        <w:tab/>
        <w:t>&lt;td jcxq="2-6" jc="2" xq="6" style="border-top:none;border-left:none;border-bottom:solid #333333 1.0pt;  border-right:solid #333333 1.0pt;padding:.75pt .75pt .75pt .75pt;height:30.05pt"&gt;&lt;/td&gt;</w:t>
        <w:tab/>
        <w:t>&lt;td jcxq="2-7" jc="2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三节</w:t>
      </w:r>
      <w:r>
        <w:rPr/>
        <w:t>&lt;/td&gt;</w:t>
        <w:tab/>
        <w:tab/>
        <w:t>&lt;td style="border:solid #333333 1.0pt;border-top:none;padding:.75pt .75pt .75pt .75pt;  height:30.05pt" rowspan="1"&gt;10:10~10:55&lt;/td&gt;</w:t>
        <w:tab/>
        <w:t>&lt;td jcxq="3-1" jc="3" xq="1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许莹</w:t>
      </w:r>
      <w:r>
        <w:rPr/>
        <w:t>/</w:t>
      </w:r>
      <w:r>
        <w:rPr/>
        <w:t>南校区</w:t>
      </w:r>
      <w:r>
        <w:rPr/>
        <w:t>S3204&lt;/div&gt;</w:t>
        <w:tab/>
        <w:tab/>
        <w:t>&lt;div&gt;1-4,6-1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04] &lt;/div&gt;</w:t>
        <w:tab/>
        <w:tab/>
        <w:t>&lt;div&gt;</w:t>
      </w:r>
      <w:r>
        <w:rPr/>
        <w:t>李敏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4,6-1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6] &lt;/div&gt;</w:t>
        <w:tab/>
        <w:tab/>
        <w:t>&lt;div&gt;</w:t>
      </w:r>
      <w:r>
        <w:rPr/>
        <w:t>殷延军</w:t>
      </w:r>
      <w:r>
        <w:rPr/>
        <w:t>/</w:t>
      </w:r>
      <w:r>
        <w:rPr/>
        <w:t>南校区</w:t>
      </w:r>
      <w:r>
        <w:rPr/>
        <w:t>S3308&lt;/div&gt;</w:t>
        <w:tab/>
        <w:tab/>
        <w:t>&lt;div&gt;1-4,6-1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06] &lt;/div&gt;</w:t>
        <w:tab/>
        <w:tab/>
        <w:t>&lt;div&gt;</w:t>
      </w:r>
      <w:r>
        <w:rPr/>
        <w:t>李希承</w:t>
      </w:r>
      <w:r>
        <w:rPr/>
        <w:t>/</w:t>
      </w:r>
      <w:r>
        <w:rPr/>
        <w:t>北校区</w:t>
      </w:r>
      <w:r>
        <w:rPr/>
        <w:t>N6B55&lt;/div&gt;</w:t>
        <w:tab/>
        <w:tab/>
        <w:t>&lt;div&gt;1-4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02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53&lt;/div&gt;</w:t>
        <w:tab/>
        <w:tab/>
        <w:t>&lt;div&gt;1-4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8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11&lt;/div&gt;</w:t>
        <w:tab/>
        <w:tab/>
        <w:t>&lt;div&gt;1-4,6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3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41&lt;/div&gt;</w:t>
        <w:tab/>
        <w:tab/>
        <w:t>&lt;div&gt;1-4,6-9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8] &lt;/div&gt;</w:t>
        <w:tab/>
        <w:tab/>
        <w:t>&lt;div&gt;</w:t>
      </w:r>
      <w:r>
        <w:rPr/>
        <w:t>赵挺宇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8] &lt;/div&gt;</w:t>
        <w:tab/>
        <w:tab/>
        <w:t>&lt;div&gt;</w:t>
      </w:r>
      <w:r>
        <w:rPr/>
        <w:t>王晓媛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0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6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3] &lt;/div&gt;</w:t>
        <w:tab/>
        <w:tab/>
        <w:t>&lt;div&gt;</w:t>
      </w:r>
      <w:r>
        <w:rPr/>
        <w:t>王毅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2,4,6-14</w:t>
      </w:r>
      <w:r>
        <w:rPr/>
        <w:t>周</w:t>
      </w:r>
      <w:r>
        <w:rPr/>
        <w:t>&lt;/div&gt;</w:t>
        <w:tab/>
        <w:t xml:space="preserve"> &lt;/div&gt;&lt;/td&gt;</w:t>
        <w:tab/>
        <w:t>&lt;td jcxq="3-2" jc="3" xq="2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>汉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1] &lt;/div&gt;</w:t>
        <w:tab/>
        <w:tab/>
        <w:t>&lt;div&gt;</w:t>
      </w:r>
      <w:r>
        <w:rPr/>
        <w:t>王珏青</w:t>
      </w:r>
      <w:r>
        <w:rPr/>
        <w:t>/</w:t>
      </w:r>
      <w:r>
        <w:rPr/>
        <w:t>南校区</w:t>
      </w:r>
      <w:r>
        <w:rPr/>
        <w:t>S3503&lt;/div&gt;</w:t>
        <w:tab/>
        <w:tab/>
        <w:t>&lt;div&gt;1-4,6-1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</w:t>
      </w:r>
      <w:r>
        <w:rPr/>
        <w:t>许莹</w:t>
      </w:r>
      <w:r>
        <w:rPr/>
        <w:t>/</w:t>
      </w:r>
      <w:r>
        <w:rPr/>
        <w:t>南校区</w:t>
      </w:r>
      <w:r>
        <w:rPr/>
        <w:t>S3508&lt;/div&gt;</w:t>
        <w:tab/>
        <w:tab/>
        <w:t>&lt;div&gt;1-4,6-1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07] &lt;/div&gt;</w:t>
        <w:tab/>
        <w:tab/>
        <w:t>&lt;div&gt;</w:t>
      </w:r>
      <w:r>
        <w:rPr/>
        <w:t>李敏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4,6-1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7] &lt;/div&gt;</w:t>
        <w:tab/>
        <w:tab/>
        <w:t>&lt;div&gt;</w:t>
      </w:r>
      <w:r>
        <w:rPr/>
        <w:t>殷延军</w:t>
      </w:r>
      <w:r>
        <w:rPr/>
        <w:t>/</w:t>
      </w:r>
      <w:r>
        <w:rPr/>
        <w:t>南校区</w:t>
      </w:r>
      <w:r>
        <w:rPr/>
        <w:t>S3308&lt;/div&gt;</w:t>
        <w:tab/>
        <w:tab/>
        <w:t>&lt;div&gt;1-4,6-1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2] &lt;/div&gt;</w:t>
        <w:tab/>
        <w:tab/>
        <w:t>&lt;div&gt;</w:t>
      </w:r>
      <w:r>
        <w:rPr/>
        <w:t>蒋云</w:t>
      </w:r>
      <w:r>
        <w:rPr/>
        <w:t>/</w:t>
      </w:r>
      <w:r>
        <w:rPr/>
        <w:t>北校区</w:t>
      </w:r>
      <w:r>
        <w:rPr/>
        <w:t>N6B53&lt;/div&gt;</w:t>
        <w:tab/>
        <w:tab/>
        <w:t>&lt;div&gt;1-4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8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4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0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54&lt;/div&gt;</w:t>
        <w:tab/>
        <w:tab/>
        <w:t>&lt;div&gt;1-4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2] &lt;/div&gt;</w:t>
        <w:tab/>
        <w:tab/>
        <w:t>&lt;div&gt;</w:t>
      </w:r>
      <w:r>
        <w:rPr/>
        <w:t>王笑卿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4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2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11&lt;/div&gt;</w:t>
        <w:tab/>
        <w:tab/>
        <w:t>&lt;div&gt;1-4,6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4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404&lt;/div&gt;</w:t>
        <w:tab/>
        <w:tab/>
        <w:t>&lt;div&gt;1-4,6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9] &lt;/div&gt;</w:t>
        <w:tab/>
        <w:tab/>
        <w:t>&lt;div&gt;</w:t>
      </w:r>
      <w:r>
        <w:rPr/>
        <w:t>赵挺宇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4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22] &lt;/div&gt;</w:t>
        <w:tab/>
        <w:tab/>
        <w:t>&lt;div&gt;</w:t>
      </w:r>
      <w:r>
        <w:rPr/>
        <w:t>王晓媛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41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4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3,6-11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42] &lt;/div&gt;</w:t>
        <w:tab/>
        <w:tab/>
        <w:t>&lt;div&gt;</w:t>
      </w:r>
      <w:r>
        <w:rPr/>
        <w:t>王毅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2,4,6-14</w:t>
      </w:r>
      <w:r>
        <w:rPr/>
        <w:t>周</w:t>
      </w:r>
      <w:r>
        <w:rPr/>
        <w:t>&lt;/div&gt;</w:t>
        <w:tab/>
        <w:t xml:space="preserve"> &lt;/div&gt;&lt;/td&gt;</w:t>
        <w:tab/>
        <w:t>&lt;td jcxq="3-3" jc="3" xq="3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08&lt;/div&gt;</w:t>
        <w:tab/>
        <w:tab/>
        <w:t>&lt;div&gt;1-3,6-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08] &lt;/div&gt;</w:t>
        <w:tab/>
        <w:tab/>
        <w:t>&lt;div&gt;</w:t>
      </w:r>
      <w:r>
        <w:rPr/>
        <w:t>李敏</w:t>
      </w:r>
      <w:r>
        <w:rPr/>
        <w:t>/</w:t>
      </w:r>
      <w:r>
        <w:rPr/>
        <w:t>北校区</w:t>
      </w:r>
      <w:r>
        <w:rPr/>
        <w:t>N6B45&lt;/div&gt;</w:t>
        <w:tab/>
        <w:tab/>
        <w:t>&lt;div&gt;1-3,6-1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5] &lt;/div&gt;</w:t>
        <w:tab/>
        <w:tab/>
        <w:t>&lt;div&gt;</w:t>
      </w:r>
      <w:r>
        <w:rPr/>
        <w:t>蒋云</w:t>
      </w:r>
      <w:r>
        <w:rPr/>
        <w:t>/</w:t>
      </w:r>
      <w:r>
        <w:rPr/>
        <w:t>南校区</w:t>
      </w:r>
      <w:r>
        <w:rPr/>
        <w:t>S3511&lt;/div&gt;</w:t>
        <w:tab/>
        <w:tab/>
        <w:t>&lt;div&gt;1-3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9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3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03] &lt;/div&gt;</w:t>
        <w:tab/>
        <w:tab/>
        <w:t>&lt;div&gt;</w:t>
      </w:r>
      <w:r>
        <w:rPr/>
        <w:t>邓仁毅</w:t>
      </w:r>
      <w:r>
        <w:rPr/>
        <w:t>/</w:t>
      </w:r>
      <w:r>
        <w:rPr/>
        <w:t>北校区</w:t>
      </w:r>
      <w:r>
        <w:rPr/>
        <w:t>N6B54&lt;/div&gt;</w:t>
        <w:tab/>
        <w:tab/>
        <w:t>&lt;div&gt;1-3,6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7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11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6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40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24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4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8] &lt;/div&gt;</w:t>
        <w:tab/>
        <w:tab/>
        <w:t>&lt;div&gt;</w:t>
      </w:r>
      <w:r>
        <w:rPr/>
        <w:t>赵挺宇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5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29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1] &lt;/div&gt;</w:t>
        <w:tab/>
        <w:tab/>
        <w:t>&lt;div&gt;</w:t>
      </w:r>
      <w:r>
        <w:rPr/>
        <w:t>王笑卿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3,6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5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3,6-11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9] &lt;/div&gt;</w:t>
        <w:tab/>
        <w:tab/>
        <w:t>&lt;div&gt;</w:t>
      </w:r>
      <w:r>
        <w:rPr/>
        <w:t>王毅</w:t>
      </w:r>
      <w:r>
        <w:rPr/>
        <w:t>/</w:t>
      </w:r>
      <w:r>
        <w:rPr/>
        <w:t>南校区</w:t>
      </w:r>
      <w:r>
        <w:rPr/>
        <w:t>S3402&lt;/div&gt;</w:t>
        <w:tab/>
        <w:tab/>
        <w:t>&lt;div&gt;1-2,6-15</w:t>
      </w:r>
      <w:r>
        <w:rPr/>
        <w:t>周</w:t>
      </w:r>
      <w:r>
        <w:rPr/>
        <w:t>&lt;/div&gt;</w:t>
        <w:tab/>
        <w:t xml:space="preserve"> &lt;/div&gt;&lt;/td&gt;</w:t>
        <w:tab/>
        <w:t>&lt;td jcxq="3-4" jc="3" xq="4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博士英语 </w:t>
      </w:r>
      <w:r>
        <w:rPr/>
        <w:t>[20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3,5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24] &lt;/div&gt;</w:t>
        <w:tab/>
        <w:tab/>
        <w:t>&lt;div&gt;</w:t>
      </w:r>
      <w:r>
        <w:rPr/>
        <w:t>李敏</w:t>
      </w:r>
      <w:r>
        <w:rPr/>
        <w:t>/</w:t>
      </w:r>
      <w:r>
        <w:rPr/>
        <w:t>南校区</w:t>
      </w:r>
      <w:r>
        <w:rPr/>
        <w:t>S3312&lt;/div&gt;</w:t>
        <w:tab/>
        <w:tab/>
        <w:t>&lt;div&gt;1-3,5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22] &lt;/div&gt;</w:t>
        <w:tab/>
        <w:tab/>
        <w:t>&lt;div&gt;</w:t>
      </w:r>
      <w:r>
        <w:rPr/>
        <w:t>邓仁毅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3,5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3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409&lt;/div&gt;</w:t>
        <w:tab/>
        <w:tab/>
        <w:t>&lt;div&gt;1-3,5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9] &lt;/div&gt;</w:t>
        <w:tab/>
        <w:tab/>
        <w:t>&lt;div&gt;</w:t>
      </w:r>
      <w:r>
        <w:rPr/>
        <w:t>李倩</w:t>
      </w:r>
      <w:r>
        <w:rPr/>
        <w:t>/</w:t>
      </w:r>
      <w:r>
        <w:rPr/>
        <w:t>南校区</w:t>
      </w:r>
      <w:r>
        <w:rPr/>
        <w:t>S3411&lt;/div&gt;</w:t>
        <w:tab/>
        <w:tab/>
        <w:t>&lt;div&gt;1-3,5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5] &lt;/div&gt;</w:t>
        <w:tab/>
        <w:tab/>
        <w:t>&lt;div&gt;</w:t>
      </w:r>
      <w:r>
        <w:rPr/>
        <w:t>王晓睁</w:t>
      </w:r>
      <w:r>
        <w:rPr/>
        <w:t>/</w:t>
      </w:r>
      <w:r>
        <w:rPr/>
        <w:t>南校区</w:t>
      </w:r>
      <w:r>
        <w:rPr/>
        <w:t>S3404&lt;/div&gt;</w:t>
        <w:tab/>
        <w:tab/>
        <w:t>&lt;div&gt;1-3,5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7] &lt;/div&gt;</w:t>
        <w:tab/>
        <w:tab/>
        <w:t>&lt;div&gt;</w:t>
      </w:r>
      <w:r>
        <w:rPr/>
        <w:t>王晓媛</w:t>
      </w:r>
      <w:r>
        <w:rPr/>
        <w:t>/</w:t>
      </w:r>
      <w:r>
        <w:rPr/>
        <w:t>南校区</w:t>
      </w:r>
      <w:r>
        <w:rPr/>
        <w:t>S3309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11] &lt;/div&gt;</w:t>
        <w:tab/>
        <w:tab/>
        <w:t>&lt;div&gt;</w:t>
      </w:r>
      <w:r>
        <w:rPr/>
        <w:t>赵挺宇</w:t>
      </w:r>
      <w:r>
        <w:rPr/>
        <w:t>/</w:t>
      </w:r>
      <w:r>
        <w:rPr/>
        <w:t>北校区</w:t>
      </w:r>
      <w:r>
        <w:rPr/>
        <w:t>N6B44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40] &lt;/div&gt;</w:t>
        <w:tab/>
        <w:tab/>
        <w:t>&lt;div&gt;</w:t>
      </w:r>
      <w:r>
        <w:rPr/>
        <w:t>陈毅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3] &lt;/div&gt;</w:t>
        <w:tab/>
        <w:tab/>
        <w:t>&lt;div&gt;</w:t>
      </w:r>
      <w:r>
        <w:rPr/>
        <w:t>王笑卿</w:t>
      </w:r>
      <w:r>
        <w:rPr/>
        <w:t>/</w:t>
      </w:r>
      <w:r>
        <w:rPr/>
        <w:t>北校区</w:t>
      </w:r>
      <w:r>
        <w:rPr/>
        <w:t>N6B42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6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2] &lt;/div&gt;</w:t>
        <w:tab/>
        <w:tab/>
        <w:t>&lt;div&gt;</w:t>
      </w:r>
      <w:r>
        <w:rPr/>
        <w:t>王毅</w:t>
      </w:r>
      <w:r>
        <w:rPr/>
        <w:t>/</w:t>
      </w:r>
      <w:r>
        <w:rPr/>
        <w:t>南校区</w:t>
      </w:r>
      <w:r>
        <w:rPr/>
        <w:t>S3402&lt;/div&gt;</w:t>
        <w:tab/>
        <w:tab/>
        <w:t>&lt;div&gt;1,5-15</w:t>
      </w:r>
      <w:r>
        <w:rPr/>
        <w:t>周</w:t>
      </w:r>
      <w:r>
        <w:rPr/>
        <w:t>&lt;/div&gt;</w:t>
        <w:tab/>
        <w:t xml:space="preserve"> &lt;/div&gt;&lt;/td&gt;</w:t>
        <w:tab/>
        <w:t>&lt;td jcxq="3-5" jc="3" xq="5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博士英语 </w:t>
      </w:r>
      <w:r>
        <w:rPr/>
        <w:t>[25] &lt;/div&gt;</w:t>
        <w:tab/>
        <w:tab/>
        <w:t>&lt;div&gt;</w:t>
      </w:r>
      <w:r>
        <w:rPr/>
        <w:t>李敏</w:t>
      </w:r>
      <w:r>
        <w:rPr/>
        <w:t>/</w:t>
      </w:r>
      <w:r>
        <w:rPr/>
        <w:t>南校区</w:t>
      </w:r>
      <w:r>
        <w:rPr/>
        <w:t>S3312&lt;/div&gt;</w:t>
        <w:tab/>
        <w:tab/>
        <w:t>&lt;div&gt;1-3,5-16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23] &lt;/div&gt;</w:t>
        <w:tab/>
        <w:tab/>
        <w:t>&lt;div&gt;</w:t>
      </w:r>
      <w:r>
        <w:rPr/>
        <w:t>肖瑶</w:t>
      </w:r>
      <w:r>
        <w:rPr/>
        <w:t>/</w:t>
      </w:r>
      <w:r>
        <w:rPr/>
        <w:t>南校区</w:t>
      </w:r>
      <w:r>
        <w:rPr/>
        <w:t>S3409&lt;/div&gt;</w:t>
        <w:tab/>
        <w:tab/>
        <w:t>&lt;div&gt;1-3,5-13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31] &lt;/div&gt;</w:t>
        <w:tab/>
        <w:tab/>
        <w:t>&lt;div&gt;</w:t>
      </w:r>
      <w:r>
        <w:rPr/>
        <w:t>徐巧维</w:t>
      </w:r>
      <w:r>
        <w:rPr/>
        <w:t>/</w:t>
      </w:r>
      <w:r>
        <w:rPr/>
        <w:t>南校区</w:t>
      </w:r>
      <w:r>
        <w:rPr/>
        <w:t>S3311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6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3,6-14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06] &lt;/div&gt;</w:t>
        <w:tab/>
        <w:tab/>
        <w:t>&lt;div&gt;</w:t>
      </w:r>
      <w:r>
        <w:rPr/>
        <w:t>李希承</w:t>
      </w:r>
      <w:r>
        <w:rPr/>
        <w:t>/</w:t>
      </w:r>
      <w:r>
        <w:rPr/>
        <w:t>北校区</w:t>
      </w:r>
      <w:r>
        <w:rPr/>
        <w:t>N6B55&lt;/div&gt;</w:t>
        <w:tab/>
        <w:tab/>
        <w:t>&lt;div&gt;1</w:t>
      </w:r>
      <w:r>
        <w:rPr/>
        <w:t>周</w:t>
      </w:r>
      <w:r>
        <w:rPr/>
        <w:t>&lt;/div&gt;</w:t>
        <w:tab/>
        <w:t xml:space="preserve"> &lt;/div&gt;&lt;/td&gt;</w:t>
        <w:tab/>
        <w:t>&lt;td jcxq="3-6" jc="3" xq="6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博士英语 </w:t>
      </w:r>
      <w:r>
        <w:rPr/>
        <w:t>[23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2</w:t>
      </w:r>
      <w:r>
        <w:rPr/>
        <w:t>周</w:t>
      </w:r>
      <w:r>
        <w:rPr/>
        <w:t>&lt;/div&gt;</w:t>
        <w:tab/>
        <w:t xml:space="preserve"> &lt;/div&gt;&lt;/td&gt;</w:t>
        <w:tab/>
        <w:t>&lt;td jcxq="3-7" jc="3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四节</w:t>
      </w:r>
      <w:r>
        <w:rPr/>
        <w:t>&lt;/td&gt;</w:t>
        <w:tab/>
        <w:tab/>
        <w:t>&lt;td style="border:solid #333333 1.0pt;border-top:none;padding:.75pt .75pt .75pt .75pt;  height:30.05pt" rowspan="1"&gt;11:05~11:50&lt;/td&gt;</w:t>
        <w:tab/>
        <w:tab/>
        <w:tab/>
        <w:tab/>
        <w:tab/>
        <w:tab/>
        <w:tab/>
        <w:t>&lt;td jcxq="4-7" jc="4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五节</w:t>
      </w:r>
      <w:r>
        <w:rPr/>
        <w:t>&lt;/td&gt;</w:t>
        <w:tab/>
        <w:tab/>
        <w:t>&lt;td style="border:solid #333333 1.0pt;border-top:none;padding:.75pt .75pt .75pt .75pt;  height:30.05pt" rowspan="1"&gt;14:30~15:15&lt;/td&gt;</w:t>
        <w:tab/>
        <w:t>&lt;td jcxq="5-1" jc="5" xq="1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507&lt;/div&gt;</w:t>
        <w:tab/>
        <w:tab/>
        <w:t>&lt;div&gt;1-4,6-17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08&lt;/div&gt;</w:t>
        <w:tab/>
        <w:tab/>
        <w:t>&lt;div&gt;1-4,8-11</w:t>
      </w:r>
      <w:r>
        <w:rPr/>
        <w:t>周</w:t>
      </w:r>
      <w:r>
        <w:rPr/>
        <w:t>&lt;/div&gt;</w:t>
        <w:tab/>
        <w:t xml:space="preserve"> &lt;/div&gt;&lt;/td&gt;</w:t>
        <w:tab/>
        <w:t>&lt;td jcxq="5-2" jc="5" xq="2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汉语 </w:t>
      </w:r>
      <w:r>
        <w:rPr/>
        <w:t>[01] &lt;/div&gt;</w:t>
        <w:tab/>
        <w:tab/>
        <w:t>&lt;div&gt;</w:t>
      </w:r>
      <w:r>
        <w:rPr/>
        <w:t>张杰</w:t>
      </w:r>
      <w:r>
        <w:rPr/>
        <w:t>/</w:t>
      </w:r>
      <w:r>
        <w:rPr/>
        <w:t>南校区</w:t>
      </w:r>
      <w:r>
        <w:rPr/>
        <w:t>S3503&lt;/div&gt;</w:t>
        <w:tab/>
        <w:tab/>
        <w:t>&lt;div&gt;1-4,6-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07&lt;/div&gt;</w:t>
        <w:tab/>
        <w:tab/>
        <w:t>&lt;div&gt;1-4,6-18</w:t>
      </w:r>
      <w:r>
        <w:rPr/>
        <w:t>周</w:t>
      </w:r>
      <w:r>
        <w:rPr/>
        <w:t>&lt;/div&gt;</w:t>
        <w:tab/>
        <w:t xml:space="preserve"> &lt;/div&gt;&lt;/td&gt;</w:t>
        <w:tab/>
        <w:t>&lt;td jcxq="5-3" jc="5" xq="3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汉语 </w:t>
      </w:r>
      <w:r>
        <w:rPr/>
        <w:t>[01] &lt;/div&gt;</w:t>
        <w:tab/>
        <w:tab/>
        <w:t>&lt;div&gt;</w:t>
      </w:r>
      <w:r>
        <w:rPr/>
        <w:t>张杰</w:t>
      </w:r>
      <w:r>
        <w:rPr/>
        <w:t>/</w:t>
      </w:r>
      <w:r>
        <w:rPr/>
        <w:t>南校区</w:t>
      </w:r>
      <w:r>
        <w:rPr/>
        <w:t>S3503&lt;/div&gt;</w:t>
        <w:tab/>
        <w:tab/>
        <w:t>&lt;div&gt;1-3,6-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2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07&lt;/div&gt;</w:t>
        <w:tab/>
        <w:tab/>
        <w:t>&lt;div&gt;1-3,6-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204&lt;/div&gt;</w:t>
        <w:tab/>
        <w:tab/>
        <w:t>&lt;div&gt;1-3,6-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翻译概论 </w:t>
      </w:r>
      <w:r>
        <w:rPr/>
        <w:t>[01] &lt;/div&gt;</w:t>
        <w:tab/>
        <w:tab/>
        <w:t>&lt;div&gt;</w:t>
      </w:r>
      <w:r>
        <w:rPr/>
        <w:t>米亚宁</w:t>
      </w:r>
      <w:r>
        <w:rPr/>
        <w:t>/</w:t>
      </w:r>
      <w:r>
        <w:rPr/>
        <w:t>南校区</w:t>
      </w:r>
      <w:r>
        <w:rPr/>
        <w:t>S3611&lt;/div&gt;</w:t>
        <w:tab/>
        <w:tab/>
        <w:t>&lt;div&gt;1-3,6-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机器翻译与译后编辑 </w:t>
      </w:r>
      <w:r>
        <w:rPr/>
        <w:t>[01] &lt;/div&gt;</w:t>
        <w:tab/>
        <w:tab/>
        <w:t>&lt;div&gt;</w:t>
      </w:r>
      <w:r>
        <w:rPr/>
        <w:t>郝晓静</w:t>
      </w:r>
      <w:r>
        <w:rPr/>
        <w:t>/</w:t>
      </w:r>
      <w:r>
        <w:rPr/>
        <w:t>北校区</w:t>
      </w:r>
      <w:r>
        <w:rPr/>
        <w:t>N7105&lt;/div&gt;</w:t>
        <w:tab/>
        <w:tab/>
        <w:t>&lt;div&gt;1-3,6-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18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</w:t>
      </w:r>
      <w:r>
        <w:rPr/>
        <w:t>周</w:t>
      </w:r>
      <w:r>
        <w:rPr/>
        <w:t>&lt;/div&gt;</w:t>
        <w:tab/>
        <w:t xml:space="preserve"> &lt;/div&gt;&lt;/td&gt;</w:t>
        <w:tab/>
        <w:t>&lt;td jcxq="5-4" jc="5" xq="4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204&lt;/div&gt;</w:t>
        <w:tab/>
        <w:tab/>
        <w:t>&lt;div&gt;1-3,5-16,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英汉语言对比与翻译 </w:t>
      </w:r>
      <w:r>
        <w:rPr/>
        <w:t>[01] &lt;/div&gt;</w:t>
        <w:tab/>
        <w:tab/>
        <w:t>&lt;div&gt;</w:t>
      </w:r>
      <w:r>
        <w:rPr/>
        <w:t>殷延军</w:t>
      </w:r>
      <w:r>
        <w:rPr/>
        <w:t>/</w:t>
      </w:r>
      <w:r>
        <w:rPr/>
        <w:t>南校区</w:t>
      </w:r>
      <w:r>
        <w:rPr/>
        <w:t>S3216&lt;/div&gt;</w:t>
        <w:tab/>
        <w:tab/>
        <w:t>&lt;div&gt;1-3,5-16,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1] &lt;/div&gt;</w:t>
        <w:tab/>
        <w:tab/>
        <w:t>&lt;div&gt;</w:t>
      </w:r>
      <w:r>
        <w:rPr/>
        <w:t>张杰</w:t>
      </w:r>
      <w:r>
        <w:rPr/>
        <w:t>/</w:t>
      </w:r>
      <w:r>
        <w:rPr/>
        <w:t>南校区</w:t>
      </w:r>
      <w:r>
        <w:rPr/>
        <w:t>S3503&lt;/div&gt;</w:t>
        <w:tab/>
        <w:tab/>
        <w:t>&lt;div&gt;1-3,5-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翻译工作坊（农业项目） </w:t>
      </w:r>
      <w:r>
        <w:rPr/>
        <w:t>[01] &lt;/div&gt;</w:t>
        <w:tab/>
        <w:tab/>
        <w:t>&lt;div&gt;</w:t>
      </w:r>
      <w:r>
        <w:rPr/>
        <w:t>陈音稳</w:t>
      </w:r>
      <w:r>
        <w:rPr/>
        <w:t>/</w:t>
      </w:r>
      <w:r>
        <w:rPr/>
        <w:t>北校区</w:t>
      </w:r>
      <w:r>
        <w:rPr/>
        <w:t>N8911&lt;/div&gt;</w:t>
        <w:tab/>
        <w:tab/>
        <w:t>&lt;div&gt;1-3,6-16,18</w:t>
      </w:r>
      <w:r>
        <w:rPr/>
        <w:t>周</w:t>
      </w:r>
      <w:r>
        <w:rPr/>
        <w:t>&lt;/div&gt;</w:t>
        <w:tab/>
        <w:t xml:space="preserve"> &lt;/div&gt;&lt;/td&gt;</w:t>
        <w:tab/>
        <w:t>&lt;td jcxq="5-5" jc="5" xq="5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汉语 </w:t>
      </w:r>
      <w:r>
        <w:rPr/>
        <w:t>[03] &lt;/div&gt;</w:t>
        <w:tab/>
        <w:tab/>
        <w:t>&lt;div&gt;</w:t>
      </w:r>
      <w:r>
        <w:rPr/>
        <w:t>葛李勤</w:t>
      </w:r>
      <w:r>
        <w:rPr/>
        <w:t>/</w:t>
      </w:r>
      <w:r>
        <w:rPr/>
        <w:t>南校区</w:t>
      </w:r>
      <w:r>
        <w:rPr/>
        <w:t>S3508&lt;/div&gt;</w:t>
        <w:tab/>
        <w:tab/>
        <w:t>&lt;div&gt;1-3,5-16,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汉语 </w:t>
      </w:r>
      <w:r>
        <w:rPr/>
        <w:t>[04] &lt;/div&gt;</w:t>
        <w:tab/>
        <w:tab/>
        <w:t>&lt;div&gt;</w:t>
      </w:r>
      <w:r>
        <w:rPr/>
        <w:t>王敏</w:t>
      </w:r>
      <w:r>
        <w:rPr/>
        <w:t>/</w:t>
      </w:r>
      <w:r>
        <w:rPr/>
        <w:t>南校区</w:t>
      </w:r>
      <w:r>
        <w:rPr/>
        <w:t>S3204&lt;/div&gt;</w:t>
        <w:tab/>
        <w:tab/>
        <w:t>&lt;div&gt;1-3,5-9</w:t>
      </w:r>
      <w:r>
        <w:rPr/>
        <w:t>周</w:t>
      </w:r>
      <w:r>
        <w:rPr/>
        <w:t>&lt;/div&gt;</w:t>
        <w:tab/>
        <w:t xml:space="preserve"> &lt;/div&gt;&lt;/td&gt;</w:t>
        <w:tab/>
        <w:t>&lt;td jcxq="5-6" jc="5" xq="6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博士英语 </w:t>
      </w:r>
      <w:r>
        <w:rPr/>
        <w:t>[20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</w:t>
      </w:r>
      <w:r>
        <w:rPr/>
        <w:t>周</w:t>
      </w:r>
      <w:r>
        <w:rPr/>
        <w:t>&lt;/div&gt;</w:t>
        <w:tab/>
        <w:t xml:space="preserve"> &lt;/div&gt;&lt;/td&gt;</w:t>
        <w:tab/>
        <w:t>&lt;td jcxq="5-7" jc="5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六节</w:t>
      </w:r>
      <w:r>
        <w:rPr/>
        <w:t>&lt;/td&gt;</w:t>
        <w:tab/>
        <w:tab/>
        <w:t>&lt;td style="border:solid #333333 1.0pt;border-top:none;padding:.75pt .75pt .75pt .75pt;  height:30.05pt" rowspan="1"&gt;15:25~16:10&lt;/td&gt;</w:t>
        <w:tab/>
        <w:tab/>
        <w:tab/>
        <w:tab/>
        <w:tab/>
        <w:tab/>
        <w:tab/>
        <w:t>&lt;td jcxq="6-7" jc="6" xq="7" style="border-top:none;border-left:none;border-bottom: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七节</w:t>
      </w:r>
      <w:r>
        <w:rPr/>
        <w:t>&lt;/td&gt;</w:t>
        <w:tab/>
        <w:tab/>
        <w:t>&lt;td style="border:solid #333333 1.0pt;border-top:none;padding:.75pt .75pt .75pt .75pt;  height:30.05pt" rowspan="1"&gt;16:40~17:25&lt;/td&gt;</w:t>
        <w:tab/>
        <w:t>&lt;td jcxq="7-1" jc="7" xq="1" style="border-top:none;border-left:none;border-bottom:solid #333333 1.0pt;  border-right:solid #333333 1.0pt;padding:.75pt .75pt .75pt .75pt;height:30.05pt" rowspan="1"&gt;&lt;/td&gt;</w:t>
        <w:tab/>
        <w:t>&lt;td jcxq="7-2" jc="7" xq="2" style="border-top:none;border-left:none;border-bottom:solid #333333 1.0pt;  border-right:solid #333333 1.0pt;padding:.75pt .75pt .75pt .75pt;height:30.05pt" rowspan="1"&gt;&lt;/td&gt;</w:t>
        <w:tab/>
        <w:t>&lt;td jcxq="7-3" jc="7" xq="3" style="border-top:none;border-left:none;border-bottom:solid #333333 1.0pt;  border-right:solid #333333 1.0pt;padding:.75pt .75pt .75pt .75pt;height:30.05pt" rowspan="1"&gt;&lt;/td&gt;</w:t>
        <w:tab/>
        <w:t>&lt;td jcxq="7-4" jc="7" xq="4" style="border-top:none;border-left:none;border-bottom:solid #333333 1.0pt;  border-right:solid #333333 1.0pt;padding:.75pt .75pt .75pt .75pt;height:30.05pt" rowspan="2"&gt;&lt;div class="arrage"&gt;</w:t>
        <w:tab/>
        <w:tab/>
        <w:t>&lt;div&gt;</w:t>
      </w:r>
      <w:r>
        <w:rPr/>
        <w:t xml:space="preserve">中外翻译简史 </w:t>
      </w:r>
      <w:r>
        <w:rPr/>
        <w:t>[01] &lt;/div&gt;</w:t>
        <w:tab/>
        <w:tab/>
        <w:t>&lt;div&gt;</w:t>
      </w:r>
      <w:r>
        <w:rPr/>
        <w:t>王宝平</w:t>
      </w:r>
      <w:r>
        <w:rPr/>
        <w:t>/</w:t>
      </w:r>
      <w:r>
        <w:rPr/>
        <w:t>北校区</w:t>
      </w:r>
      <w:r>
        <w:rPr/>
        <w:t>N8911&lt;/div&gt;</w:t>
        <w:tab/>
        <w:tab/>
        <w:t>&lt;div&gt;1-3,6-16,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博士英语 </w:t>
      </w:r>
      <w:r>
        <w:rPr/>
        <w:t>[23] &lt;/div&gt;</w:t>
        <w:tab/>
        <w:tab/>
        <w:t>&lt;div&gt;</w:t>
      </w:r>
      <w:r>
        <w:rPr/>
        <w:t>李希承</w:t>
      </w:r>
      <w:r>
        <w:rPr/>
        <w:t>/</w:t>
      </w:r>
      <w:r>
        <w:rPr/>
        <w:t>南校区</w:t>
      </w:r>
      <w:r>
        <w:rPr/>
        <w:t>S3215&lt;/div&gt;</w:t>
        <w:tab/>
        <w:tab/>
        <w:t>&lt;div&gt;1-3,6-16</w:t>
      </w:r>
      <w:r>
        <w:rPr/>
        <w:t>周</w:t>
      </w:r>
      <w:r>
        <w:rPr/>
        <w:t>&lt;/div&gt;</w:t>
        <w:tab/>
        <w:t xml:space="preserve"> &lt;/div&gt;&lt;/td&gt;</w:t>
        <w:tab/>
        <w:t>&lt;td jcxq="7-5" jc="7" xq="5" style="border-top:none;border-left:none;border-bottom:solid #333333 1.0pt;  border-right:solid #333333 1.0pt;padding:.75pt .75pt .75pt .75pt;height:30.05pt" rowspan="1"&gt;&lt;/td&gt;</w:t>
        <w:tab/>
        <w:t>&lt;td jcxq="7-6" jc="7" xq="6" style="border-top:none;border-left:none;border-bottom:solid #333333 1.0pt;  border-right:solid #333333 1.0pt;padding:.75pt .75pt .75pt .75pt;height:30.05pt" rowspan="1"&gt;&lt;/td&gt;</w:t>
        <w:tab/>
        <w:t>&lt;td jcxq="7-7" jc="7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八节</w:t>
      </w:r>
      <w:r>
        <w:rPr/>
        <w:t>&lt;/td&gt;</w:t>
        <w:tab/>
        <w:tab/>
        <w:t>&lt;td style="border:solid #333333 1.0pt;border-top:none;padding:.75pt .75pt .75pt .75pt;  height:30.05pt" rowspan="1"&gt;17:35~18:20&lt;/td&gt;</w:t>
        <w:tab/>
        <w:t>&lt;td jcxq="8-1" jc="8" xq="1" style="border-top:none;border-left:none;border-bottom:solid #333333 1.0pt;  border-right:solid #333333 1.0pt;padding:.75pt .75pt .75pt .75pt;height:30.05pt"&gt;&lt;/td&gt;</w:t>
        <w:tab/>
        <w:t>&lt;td jcxq="8-2" jc="8" xq="2" style="border-top:none;border-left:none;border-bottom:solid #333333 1.0pt;  border-right:solid #333333 1.0pt;padding:.75pt .75pt .75pt .75pt;height:30.05pt"&gt;&lt;/td&gt;</w:t>
        <w:tab/>
        <w:t>&lt;td jcxq="8-3" jc="8" xq="3" style="border-top:none;border-left:none;border-bottom:solid #333333 1.0pt;  border-right:solid #333333 1.0pt;padding:.75pt .75pt .75pt .75pt;height:30.05pt"&gt;&lt;/td&gt;</w:t>
        <w:tab/>
        <w:tab/>
        <w:t>&lt;td jcxq="8-5" jc="8" xq="5" style="border-top:none;border-left:none;border-bottom:solid #333333 1.0pt;  border-right:solid #333333 1.0pt;padding:.75pt .75pt .75pt .75pt;height:30.05pt"&gt;&lt;/td&gt;</w:t>
        <w:tab/>
        <w:t>&lt;td jcxq="8-6" jc="8" xq="6" style="border-top:none;border-left:none;border-bottom:solid #333333 1.0pt;  border-right:solid #333333 1.0pt;padding:.75pt .75pt .75pt .75pt;height:30.05pt"&gt;&lt;/td&gt;</w:t>
        <w:tab/>
        <w:t>&lt;td jcxq="8-7" jc="8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九节</w:t>
      </w:r>
      <w:r>
        <w:rPr/>
        <w:t>&lt;/td&gt;</w:t>
        <w:tab/>
        <w:tab/>
        <w:t>&lt;td style="border:solid #333333 1.0pt;border-top:none;padding:.75pt .75pt .75pt .75pt;  height:30.05pt" rowspan="1"&gt;19:30~20:15&lt;/td&gt;</w:t>
        <w:tab/>
        <w:t>&lt;td jcxq="9-1" jc="9" xq="1" style="border-top:none;border-left:none;border-bottom:solid #333333 1.0pt;  border-right:solid #333333 1.0pt;padding:.75pt .75pt .75pt .75pt;height:30.05pt" rowspan="3"&gt;&lt;div class="arrage"&gt;</w:t>
        <w:tab/>
        <w:tab/>
        <w:t>&lt;div&gt;</w:t>
      </w:r>
      <w:r>
        <w:rPr/>
        <w:t xml:space="preserve">专业学位硕士英语 </w:t>
      </w:r>
      <w:r>
        <w:rPr/>
        <w:t>[04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3,6-12</w:t>
      </w:r>
      <w:r>
        <w:rPr/>
        <w:t>周</w:t>
      </w:r>
      <w:r>
        <w:rPr/>
        <w:t>&lt;/div&gt;</w:t>
        <w:tab/>
        <w:t xml:space="preserve"> &lt;/div&gt;&lt;/td&gt;</w:t>
        <w:tab/>
        <w:t>&lt;td jcxq="9-2" jc="9" xq="2" style="border-top:none;border-left:none;border-bottom:solid #333333 1.0pt;  border-right:solid #333333 1.0pt;padding:.75pt .75pt .75pt .75pt;height:30.05pt" rowspan="3"&gt;&lt;div class="arrage"&gt;</w:t>
        <w:tab/>
        <w:tab/>
        <w:t>&lt;div&gt;</w:t>
      </w:r>
      <w:r>
        <w:rPr/>
        <w:t xml:space="preserve">翻译研究方法与论文写作 </w:t>
      </w:r>
      <w:r>
        <w:rPr/>
        <w:t>[01] &lt;/div&gt;</w:t>
        <w:tab/>
        <w:tab/>
        <w:t>&lt;div&gt;</w:t>
      </w:r>
      <w:r>
        <w:rPr/>
        <w:t>王云</w:t>
      </w:r>
      <w:r>
        <w:rPr/>
        <w:t>/</w:t>
      </w:r>
      <w:r>
        <w:rPr/>
        <w:t>北校区</w:t>
      </w:r>
      <w:r>
        <w:rPr/>
        <w:t>N8912&lt;/div&gt;</w:t>
        <w:tab/>
        <w:tab/>
        <w:t>&lt;div&gt;1-3,6-18</w:t>
      </w:r>
      <w:r>
        <w:rPr/>
        <w:t>周</w:t>
      </w:r>
      <w:r>
        <w:rPr/>
        <w:t>&lt;/div&gt;</w:t>
        <w:tab/>
        <w:t xml:space="preserve"> &lt;/div&gt;&lt;div class="arrage"&gt;</w:t>
        <w:tab/>
        <w:tab/>
        <w:t>&lt;div&gt;</w:t>
      </w:r>
      <w:r>
        <w:rPr/>
        <w:t xml:space="preserve">专业学位硕士英语 </w:t>
      </w:r>
      <w:r>
        <w:rPr/>
        <w:t>[05] &lt;/div&gt;</w:t>
        <w:tab/>
        <w:tab/>
        <w:t>&lt;div&gt;</w:t>
      </w:r>
      <w:r>
        <w:rPr/>
        <w:t>任峥</w:t>
      </w:r>
      <w:r>
        <w:rPr/>
        <w:t>/</w:t>
      </w:r>
      <w:r>
        <w:rPr/>
        <w:t>北校区</w:t>
      </w:r>
      <w:r>
        <w:rPr/>
        <w:t>N6B43&lt;/div&gt;</w:t>
        <w:tab/>
        <w:tab/>
        <w:t>&lt;div&gt;1-3,6-12</w:t>
      </w:r>
      <w:r>
        <w:rPr/>
        <w:t>周</w:t>
      </w:r>
      <w:r>
        <w:rPr/>
        <w:t>&lt;/div&gt;</w:t>
        <w:tab/>
        <w:t xml:space="preserve"> &lt;/div&gt;&lt;/td&gt;</w:t>
        <w:tab/>
        <w:t>&lt;td jcxq="9-3" jc="9" xq="3" style="border-top:none;border-left:none;border-bottom:solid #333333 1.0pt;  border-right:solid #333333 1.0pt;padding:.75pt .75pt .75pt .75pt;height:30.05pt"&gt;&lt;/td&gt;</w:t>
        <w:tab/>
        <w:t>&lt;td jcxq="9-4" jc="9" xq="4" style="border-top:none;border-left:none;border-bottom:solid #333333 1.0pt;  border-right:solid #333333 1.0pt;padding:.75pt .75pt .75pt .75pt;height:30.05pt" rowspan="1"&gt;&lt;/td&gt;</w:t>
        <w:tab/>
        <w:t>&lt;td jcxq="9-5" jc="9" xq="5" style="border-top:none;border-left:none;border-bottom:solid #333333 1.0pt;  border-right:solid #333333 1.0pt;padding:.75pt .75pt .75pt .75pt;height:30.05pt" rowspan="3"&gt;&lt;div class="arrage"&gt;</w:t>
        <w:tab/>
        <w:tab/>
        <w:t>&lt;div&gt;</w:t>
      </w:r>
      <w:r>
        <w:rPr/>
        <w:t xml:space="preserve">会议口译 </w:t>
      </w:r>
      <w:r>
        <w:rPr/>
        <w:t>[01] &lt;/div&gt;</w:t>
        <w:tab/>
        <w:tab/>
        <w:t>&lt;div&gt;</w:t>
      </w:r>
      <w:r>
        <w:rPr/>
        <w:t>杨晓峰</w:t>
      </w:r>
      <w:r>
        <w:rPr/>
        <w:t>/</w:t>
      </w:r>
      <w:r>
        <w:rPr/>
        <w:t>北校区</w:t>
      </w:r>
      <w:r>
        <w:rPr/>
        <w:t>N8912&lt;/div&gt;</w:t>
        <w:tab/>
        <w:tab/>
        <w:t>&lt;div&gt;1-3,6-12</w:t>
      </w:r>
      <w:r>
        <w:rPr/>
        <w:t>周</w:t>
      </w:r>
      <w:r>
        <w:rPr/>
        <w:t>&lt;/div&gt;</w:t>
        <w:tab/>
        <w:t xml:space="preserve"> &lt;/div&gt;&lt;/td&gt;</w:t>
        <w:tab/>
        <w:t>&lt;td jcxq="9-6" jc="9" xq="6" style="border-top:none;border-left:none;border-bottom:solid #333333 1.0pt;  border-right:solid #333333 1.0pt;padding:.75pt .75pt .75pt .75pt;height:30.05pt"&gt;&lt;/td&gt;</w:t>
        <w:tab/>
        <w:t>&lt;td jcxq="9-7" jc="9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十节</w:t>
      </w:r>
      <w:r>
        <w:rPr/>
        <w:t>&lt;/td&gt;</w:t>
        <w:tab/>
        <w:tab/>
        <w:t>&lt;td style="border:solid #333333 1.0pt;border-top:none;padding:.75pt .75pt .75pt .75pt;  height:30.05pt" rowspan="1"&gt;20:20~21:05&lt;/td&gt;</w:t>
        <w:tab/>
        <w:tab/>
        <w:tab/>
        <w:t>&lt;td jcxq="10-3" jc="10" xq="3" style="border-top:none;border-left:none;border-bottom:solid #333333 1.0pt;  border-right:solid #333333 1.0pt;padding:.75pt .75pt .75pt .75pt;height:30.05pt"&gt;&lt;/td&gt;</w:t>
        <w:tab/>
        <w:t>&lt;td jcxq="10-4" jc="10" xq="4" style="border-top:none;border-left:none;border-bottom:solid #333333 1.0pt;  border-right:solid #333333 1.0pt;padding:.75pt .75pt .75pt .75pt;height:30.05pt"&gt;&lt;/td&gt;</w:t>
        <w:tab/>
        <w:tab/>
        <w:t>&lt;td jcxq="10-6" jc="10" xq="6" style="border-top:none;border-left:none;border-bottom:solid #333333 1.0pt;  border-right:solid #333333 1.0pt;padding:.75pt .75pt .75pt .75pt;height:30.05pt"&gt;&lt;/td&gt;</w:t>
        <w:tab/>
        <w:t>&lt;td jcxq="10-7" jc="10" xq="7" style="border-top:none;border-left:none;border-bottom:solid #333333 1.0pt;  border-right:solid #333333 1.0pt;padding:.75pt .75pt .75pt .75pt;height:30.05pt"&gt;&lt;/td&gt;</w:t>
        <w:tab/>
        <w:t>&lt;/tr&gt;</w:t>
        <w:tab/>
        <w:t>&lt;tr&gt;</w:t>
        <w:tab/>
        <w:tab/>
        <w:t>&lt;td style="border:solid #333333 1.0pt;border-top:none;padding:.75pt .75pt .75pt .75pt;  height:30.05pt" rowspan="1"&gt;</w:t>
      </w:r>
      <w:r>
        <w:rPr/>
        <w:t>第十一节</w:t>
      </w:r>
      <w:r>
        <w:rPr/>
        <w:t>&lt;/td&gt;</w:t>
        <w:tab/>
        <w:tab/>
        <w:t>&lt;td style="border:solid #333333 1.0pt;border-top:none;padding:.75pt .75pt .75pt .75pt;  height:30.05pt" rowspan="1"&gt;21:10~21:55&lt;/td&gt;</w:t>
        <w:tab/>
        <w:tab/>
        <w:tab/>
        <w:t>&lt;td jcxq="11-3" jc="11" xq="3" style="border-top:none;border-left:none;border-bottom:solid #333333 1.0pt;  border-right:solid #333333 1.0pt;padding:.75pt .75pt .75pt .75pt;height:30.05pt"&gt;&lt;/td&gt;</w:t>
        <w:tab/>
        <w:t>&lt;td jcxq="11-4" jc="11" xq="4" style="border-top:none;border-left:none;border-bottom:solid #333333 1.0pt;  border-right:solid #333333 1.0pt;padding:.75pt .75pt .75pt .75pt;height:30.05pt"&gt;&lt;/td&gt;</w:t>
        <w:tab/>
        <w:tab/>
        <w:t>&lt;td jcxq="11-6" jc="11" xq="6" style="border-top:none;border-left:none;border-bottom:solid #333333 1.0pt;  border-right:solid #333333 1.0pt;padding:.75pt .75pt .75pt .75pt;height:30.05pt"&gt;&lt;/td&gt;</w:t>
        <w:tab/>
        <w:t>&lt;td jcxq="11-7" jc="11" xq="7" style="border-top:none;border-left:none;border-bottom:solid #333333 1.0pt;  border-right:solid #333333 1.0pt;padding:.75pt .75pt .75pt .75pt;height:30.05pt"&gt;&lt;/td&gt;</w:t>
        <w:tab/>
        <w:t>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