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先进团支部、十佳团员、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优秀团干、优秀团员名额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  <w:lang w:eastAsia="zh-CN"/>
        </w:rPr>
        <w:t>汇总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5"/>
        <w:gridCol w:w="1210"/>
        <w:gridCol w:w="1559"/>
        <w:gridCol w:w="1752"/>
      </w:tblGrid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工委（团支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进团支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十佳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优秀团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优秀团员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  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合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西北农林科技大学先进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西北农林科技大学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884"/>
        <w:gridCol w:w="603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  <w:u w:val="single"/>
        </w:rPr>
        <w:t xml:space="preserve">      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学院（系）团工委优秀团员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2083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</w:rPr>
        <w:t xml:space="preserve">   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学院（系）团工委优秀团干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填表人            负责人签字            填表日期         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365"/>
        <w:gridCol w:w="1245"/>
        <w:gridCol w:w="1620"/>
        <w:gridCol w:w="1230"/>
        <w:gridCol w:w="2076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、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3:00Z</dcterms:created>
  <dc:creator>李苹苹</dc:creator>
  <dc:description/>
  <dc:language>en-US</dc:language>
  <cp:lastModifiedBy>lenovo</cp:lastModifiedBy>
  <cp:lastPrinted>2015-03-18T15:51:00Z</cp:lastPrinted>
  <dcterms:modified xsi:type="dcterms:W3CDTF">2016-03-24T02:04:56Z</dcterms:modified>
  <cp:revision>2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